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219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5. mart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I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7. marta (utor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II sjednicu Ustavnog suda za 17. mart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I sjednice Suda, održane 20. februa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885/13, od 22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P.br. 665/12, od 25. juna 2013. godine i Višeg suda u Podgorici, Gž.br. 4497/13, od 9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Žabljaku, P.br. 148/13, od 23. septembra 2013. godine i Višeg suda u Bijelom Polju, Gž.br. 2143/13, od 2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Bijelom Polju, P.br. 1011/12, od 25. jula 2013. godine, dopunskog rješenja Osnovnog suda u Bijelom Polju, P.br. 101/12, od 28. avgusta 2013. godine i presude Višeg suda u Bijelom Polju, Gž.br. 2134/13, od 17. decembr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P.br. 197/13, od 17. oktobra 2013. godine i Višeg suda u Bijelom Polju, Gž.br. 2491/13, od 26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8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orotiv presuda Vrhovnog suda Crne Gore, Rev.br. 1150/13, od 22. januara 2014. godine, Višeg suda u Podgorici, Gž.br. 4030/13, od 18. oktobra 2013. godine i Osnovnog suda u Podgorici, P.br. 3570/09, od 15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3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20/13, od 17. decembra 2013. godine, Višeg suda u Bijelom Polju, Gž.br. 1621/13, od 26. septembra 2013. godine i Osnovnog suda u Bijelom Polju, P.br. 1013/12, od 13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dručnog organa za prekršaje Ulcinj, PP.br. 880/13-1x2, od 8. novembra 2013. godine i Vijeća za prekršaje Crne Gore, PžP.br. 2689/13-7, od 18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37/13, od 23. jan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2739/13, od 5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9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156/13, od 18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135/13, od 17. decembra 2013. godine, Apelacionog suda Crne Gore, Pž.br. 545/13, od 24. oktobra 2013. godine i Privrednog suda u Bijelom Polju, P.br. 30/13, od 14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ijeća za prekršaje Crne Gore, PžP.br.  50/14-5, od 20. januara 2014. godine i Područnog organa za prekršaje Ulcinj, PP.br. 848/13.2x2, od 7. novembra 2013. godine;     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23/11, od 1. marta 2012. godine, Višeg suda u Bijelom Polju, Gž.br. 695/11, od 11. juna 2011. godine i Osnovnog suda u Rožajama, P.br. 372/09, od 14. febr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210/13, od 9. decembra 2013. godine i Višeg suda u Bijelom Polju, Kž.br. 114/14, od 3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242/13, od 23. decembra 2013. godine i Višeg suda u Bijelom Polju, Kž.br. 110/14, od 17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44/13, od 21. januara 2014. godine, Višeg suda u Podgorici, Gž.br. 1292/13, od 17. septembra 2013. godine i Osnovnog suda u Nikšiću, P.br. 845/12, od 1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68/14, od 19. februara 2014. godine, Višeg suda u Podgorici, Gž.br. 3073/13, od 7. novembra 2013. godine i Osnovnog suda u Baru, P.br. 625/13, od 24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232/14, od 11. marta 2014. godine i Osnovnog suda u Kolašinu, P.br. 182/13-11, od 20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56/13, od 31. januara 2014. godine, Upravnog suda Crne Gore, U.br. 1454/13, od 23. oktobra 2013. godine, odluka Tužilačkog savjeta, Ts.br. 44/13, od 29. aprila 2013. godine i Disciplinskog vijeća, Dp.br. 2/13, od 11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63/14, od 19. februara 2014. godine, Višeg suda u Podgorici, Gž.br. 704/13-08, od 26. novembra 2013. godine i Osnovnog suda u Baru, P.br. 390/12, od 11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9/14, od 14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68/13, od 27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250/24, od 26. marta 2014. godine i Osnovnog suda u Bijelom Polju, P.br. 734/13-10, od 18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fne Gore, Rev.br. 79/14, od 19. februara 2014. godine, Višeg suda u Bijelom Polju, Gž.br. 2391/13, od 17. decembra 2013. godine i Osnovnog suda u Bijelom Polju, P.br. 275/13-06, od 30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159/14, od 25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 br. 3/14, od 11. februara 2014. godine, Vrhovnog državnog tužilaštva, Ktz.br. 83/13, od 6. decembra 2013. godine i presuda Višeg suda u Podgorici, Kž.br. 999/13, od 8. jula 2013. godine i Osnovnog suda u Nikšiću, K.br. 736/11, od 8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K.br. 231/13, od 3. februara 2014. godine i Višeg suda u Bijelom Polju, Kž.br. 210/14, od 11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761/13, od 19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11/14, od 4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697/14, od 15. aprila 2014. godine i Osnovnog suda u Bijelom Polju, P.br. 923/13, od 7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 br. 11/14, od 28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243/14-1, od 29. aprila 2014. godine i Područnog organa za prekršaje u Ulcinju, PP.br. 1221/13-1, od 3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Ulcinju, Ip.br. 32/14, od 17. aprila 2014. godine i Iv.br. 288/13, od 3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96/14, od 27. marta 2014. godine, Višeg suda u Podgorici, Gž.br. 4548/12-04, od 4. oktobra 2013. godine i Osnovnog suda u Podgorici, P.br. 4916/10-04, od 23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49/14, od 14. maja 2014. godine i Višeg suda u Podgorici, Gž.br. 2308/13, od 31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923/13, od 17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ž.br. 237/14, od 4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65/14, od 8. maja 2014. godine i Višeg suda u Podgorici, Gž.br. 5808/12-06, od 20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41/14, od 2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Ip.br. 500/14, od 6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202/09, od 22. marta 2013. godine, Višeg suda u Podgorici, Gž.br. 2305/13, od 14. marta 2014. godine i Vrhovnog suda Crne Gore, Rev.br. 560/14, od 25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64/14, od 10. juna 204. godine, Apelacionog suda Crne Gore, Pž.br. 131/14, od 4. marta 2014. godine i Privrednog suda u Podgorici, P.br. 223/11, od 18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228/14, od 18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412/12, od 22. februara 2013. godine, Višeg suda u Podgorici, Gž.br. 1866/13, od 28. januara 2014. godine i Vrhovnog suda Crne Gore, Rev.br. 371/14, od 25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201/14, od 10. juna 2014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P.br. 1383/12, od 6. decembra 2013. godine i Višeg suda u Podgorici, Gž.br. 104/14, od 16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lašinu, P.br. 260/09-03, od 20. novembra 2013. godine i Vrhovnog suda Crne Gore, Rev.br. 425/14, od 11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00/14, od 5. septembra 2014. godine, Upravnog suda Crne Gore, U.br. 167/14, od 16. aprila 2014. godine, rješenja Ministarstva rada i socijalnog staranja, br. 11-78/13-3, od 5. decembra 2013. godine i Fonda rada u Podgorici, br. 15291/12-10-22-13, od 18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872, od 27. decembra 2013. godine, Višeg suda u Podgorici, Gž.br. 933/14, od 19. februara 2014. godine i Vrhovnog suda Crne Gore, Rev.br. 455/14, od 30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94/14, od 5. septembra 2014. godine, Upravnog suda Crne Gore, U.br. 2434/13, od 15. aprila 2014. godine, rješenja Vlade Crne Gore – Komisija za žalbe u postupku za povraćaj imovinskih prava ili obeštećenja, br. 08-1559/1-2008, od 21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Už.br. 3/14 - Kž.br. 828/09, od 20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961/13, od 12. maja 2014. godine i Višeg suda u Bijelom Polju, Gž.br. 1496/14, od 17. oktobra 2014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08/14, od 8. septembra 2014. godine, Višeg suda u Bijelom Polju, Gž.br. 162/14, od 19. marta 2014. godine i Osnovnog suda na Žabljaku, P.br. 40/13, od 22. novembr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Kž.br. 433/14, od 26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v.br. 1083/14, od 10. oktobra 2014. godine i Apelacionog suda Crne Gore, Kvž.br. 385/14, od 24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Mal.br. 389/12, od 28. februara 2014. godine i Apelacioanog suda Crne Gore, Pž.br. 354/14, od 18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14/14, od 6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Rs.br. 94/10, od 30. novembra 2012. godine, Višeg suda u Podgorici, Gž.br. 3371/13, od 20. maja 2014. godine i Vrhovnog suda Crne Gore, Rev.br. 793/1‚4, od 21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073/14, od 15. oktobra 2014. godine i Osnovnog suda u Kotoru, K.br. 89/14, od 30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o.br. 90/14, od 15. decembra 2014. godine i Apelacionog suda Crne Gore, Kvž.br. 471/14, od 25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641/14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9/14, od 12. septembra 2014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92/14, od 23. septembra 2014.a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667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82/14, od 12. septembra 2014. godine: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 77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015/13, od 31. marta 2014. godine i Višeg suda u Podgorici, Gž.br. 2450/14, od 2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552/14, od 24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96/14, od 8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1381/14, od 20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850/14, od 9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državnog tužilaštva Crne Gore, Ktr.br. 482/14, od 23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09/14, od 19. novembra 2014. godine, Višeg suda u Bijelom Polju, Gž.br. 1711/14, od 10. jula 2014. godine i Osnovnog suda u Beranama, P.br. 713/13, od 24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kta Osnovnog državnog tužilaštva Podgorica, Kt.br. 447/14, od 20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ž.br. 82/15, od 26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730/14, od 11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1446/14, od 16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1184/14, od 25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357/14, od 30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4:00Z</dcterms:created>
  <dc:creator>Vera</dc:creator>
  <dc:description/>
  <cp:keywords/>
  <dc:language>en-US</dc:language>
  <cp:lastModifiedBy>Vera</cp:lastModifiedBy>
  <cp:lastPrinted>2015-03-05T10:47:00Z</cp:lastPrinted>
  <dcterms:modified xsi:type="dcterms:W3CDTF">2015-03-17T12:36:00Z</dcterms:modified>
  <cp:revision>5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