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right="-360" w:hanging="0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I SUD CRNE GORE</w:t>
      </w:r>
    </w:p>
    <w:p>
      <w:pPr>
        <w:pStyle w:val="Normal"/>
        <w:numPr>
          <w:ilvl w:val="0"/>
          <w:numId w:val="0"/>
        </w:numPr>
        <w:ind w:right="-360" w:hanging="0"/>
        <w:outlineLvl w:val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Su.br. 278/15</w:t>
      </w:r>
    </w:p>
    <w:p>
      <w:pPr>
        <w:pStyle w:val="Normal"/>
        <w:ind w:right="-360" w:hanging="0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27. mart 2015. godine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 o d g o r i c a</w:t>
      </w:r>
    </w:p>
    <w:p>
      <w:pPr>
        <w:pStyle w:val="Normal"/>
        <w:ind w:right="-360" w:hanging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ind w:left="1440" w:right="-360" w:firstLine="720"/>
        <w:jc w:val="center"/>
        <w:outlineLvl w:val="0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IV– sjednica Ustavnog suda Crne Gore</w:t>
      </w:r>
    </w:p>
    <w:p>
      <w:pPr>
        <w:pStyle w:val="Normal"/>
        <w:ind w:left="144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održaće se 2. aprila (četvrtak)  2015. godine,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ME"/>
        </w:rPr>
        <w:t xml:space="preserve">    </w:t>
      </w: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sa početkom u 10,00 časova</w:t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firstLine="72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u w:val="single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u w:val="single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Na osnovu člana 55 Poslovnika Ustavnog suda Crne Gore („Službeni list Crne Gore“, br. 33/09), zakazujem IV sjednicu Ustavnog suda za 2. april 2015. godine, sa početkom u 10,00 časova.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0" w:leader="none"/>
        </w:tabs>
        <w:ind w:right="-360" w:hanging="0"/>
        <w:jc w:val="both"/>
        <w:outlineLvl w:val="0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ab/>
        <w:t>Za sjednicu predlažem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D n e v n i   r e d :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center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vajanje zapisnika sa III sjednice Suda, održane 17. marta 2015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 27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člana 101 Zakona o penzijskom i invalidskom osiguranju („Službeni list Republike Crne Gore“, br. 54/03, 39/04, 79/04 i 47/07 i „Službeni list Crne Gore“, br. 79/08, 14/10, 78/10, 34/11, 66/12, 38/13 i 61/13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12/13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176 Zakona o socijalnoj i dječijoj zaštiti („Službeni list Crne Gore“, br. 27/13 i 1/15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7/14 i U-II broj 52/14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74 stav 5 Zakona o privrednim društvima („Službeni list Republike Crne Gore“, br. 6/02 i „Službeni list Crne Gore“, br. 17/07, 60/08 i 36/11) i ocjenu ustavnosti i zakonitosti odredaba člana 26 Statuta Društva sa ograničenom odgovornošću „Celtic properties“ Podgorica, koji su dinijeli osnivači Društva 21. decembra 2006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 broj 2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odredbe člana 219 stav 1 tačka 4 Zakona o bezbjednosti saobraćaja na putevima („Službeni list Crne Gore“, br. 33/12)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0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luke o izmjenama i dopunama Detaljnog urbanističkog plana „Tološi 2“ u Podgorici („Službeni list Republike Crne Gore – opštinski propisi“, br. 25/07)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8/12 i 4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i inicijativa za ocjenu ustavnosti i zakonitosti Odluke o utvrđivanju tabela sa cijenama za električnu energiju („Službeni list Crne Gore“; br. 61/11 i 31/12), koju je donio Odbor Regulatorne agencije za energetiku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aba člana 9, člana 13 stav 3 i člana 14 Pravilnika o dodjeljivanju stanova na korišćenje penzionerima Opštine Nikšić, br. 43, koji je donio Upravni odbor Udruženja penzionera Nikšić, na sjednicama od 26. juna 2010. godine i 26. jun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63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ocjenu ustavnosti i zakonitosti odredbe člana 2 Odluke o izradi izmjena i dopuna Detlajnog urbanističkog plana „Topla“ („Službeni list Republike Crne Gore – opštinski propisi“, br. 12/06), koju je donio predsjednik Opštine Herceg Novi i Odluke o donošenju izmjena i dopuna Detaljnog urbanističkog plana „Topla“, Opština Herceg Novi („Službeni list Crne Gor e- opštinski propisi“, br. 7/09), koju je donijela Skupština opštine Herceg Novi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Pravilnika o načinu evidentiranja prisustva na radu službenika i namještenika u Opštini Ulcinj, br. 07-8110/12, od 5. decembra 2012. godine, koju je donio predsjednik Opštine Ulcinj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2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člana 4 Pravilnika o dodjeljivanju stanova na korišćenje penzionerima Opštine Nikšić, br. 43, koji je donio Upravni odbor Udruženja penzionera Nikšić, na sjednicama od 26. juna 2010. godine i 26. jun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1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Akta o sistematizaciji poslova i radnih mjesta u „Lukoil Montenegro“ DOO, br. 52, od 1. avgusta 2011. godine, koji je donio Izvršni direktor „Lukoil Montenegro“ DOO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41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dredbe člana 3 stav 4 Odluke o izmjeni odluke o organizaciji i načinu obavljanja auto-taksi prevoza na teritoriji Opštine Budva („Službeni list Crne Gore – opštinski propisi“, br. 15/14), koju je donijela Skupština opštine Budva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5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ocjenu ustavnosti i zakonitosti odredbe člana 19 pod radnim brojem 127 Pravilnika o unutrašnjoj organizaciji i sistematizaciji Ministarstva ekonomije br. 01-1011/10, od 24. juna 2013. godine i br. 01-1011/18, od 7. januara 2014. goidne, koji je utvrdila Vlada Crne G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3/11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donošenje odluke u postupku ocjene  ustavnosti i zakonitosti Odluke o davanju na upravljanje seoskih vodovoda („Službeni list Crne Gore – opštinski propisi“, br. 13/11), koju je donijela Skupština opštine Žabljak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-II broj 37/11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redlog za obustavu postupka u postupku ocjene ustavnosti i zakonitosti odredbe člana 30 Pravilnika o rješavanju stambenih potreba zaposlenih u Privrednoj komori Crne Gore, br. 011-1960, od 30. oktobra 2008. godine, koji je donio Upravni odbor Komor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6/11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Nikšiću, P.br. 245/11-02, od 3. juna 2011. godine, Višeg suda u Podgorici, Gž.br. 3861/11-02, od 8. maja 2012. godine i Vrhovnog suda Crne Gore, Rev.br. 641/12, od 12. sept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27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129/11, od 2. mart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7/11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 i Rješenja Vrhovnog suda Crne Gore, Rev.IP.br. 15/11, od 24. april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527/11-10, od 29. nov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72/11, od 4. okto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48, 149, 150 i 15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Tpz.br. 24/11, od 30. decem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56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30/12, od 24. januara 2012. godine, Višeg suda u Bijelom Polju, Gž.br. 2172/11, od 5. decembra 2011. godine i Osnovnog suda u Bijelom Polju, P.br. 1006/09, od 30. septembra 2011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7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Kotoru, P.br. 1597/10/06, od 19. oktobra 2011. godine i Višeg suda u Podgorici, Gž.br. 5887/11-06, od 21. februara 2012. godine i rješenja Višeg suda u Podgorici, Gž.br. 5887/11-06, od 12. mar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3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orotiv presuda Vrhovnog suda Crne Gore, Rev.br. 311/12, od 10. aprila 2012. godine, Višeg suda u Podgorici, Gž.br. 2480/11-08, od 11. oktobra 2011. godine i Osnovnog suda u Ulcinju, P.br. 137/10, od 8. decembra 201o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88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258/12, od 27. mart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2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250/12, od 4. aprila 2012. godine, Višeg suda u Bijelom Polju, Gž.br. 2371/11, od 29. decembra 2011. godine i Osnovnog suda u Bijelom Polju, P.br. 334/11/06, od 26. okto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3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5176/10, od 23. februara 2012. godine i Višeg suda u Podgorici, Gž.br. 1691/12-10, od 16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1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94/12, od 19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9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72/12, od 20. jun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4/12</w:t>
      </w:r>
    </w:p>
    <w:p>
      <w:pPr>
        <w:pStyle w:val="Normal"/>
        <w:tabs>
          <w:tab w:val="clear" w:pos="720"/>
          <w:tab w:val="left" w:pos="0" w:leader="none"/>
        </w:tabs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1899/12-10, od 14. septembra 2012. godine i Osnovnog suda u Podgorici, P.br. 4774/10, od 29. februa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24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178/12, od 14. sept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1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31/12, od 27. septembra 2012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41/12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eranama, P.br. 859/10, od 15. juna 2011. godine, Višeg suda u Bijelom polju, Gž.br. 1905/11, od 12. decembra 2011. godine i Vrhovnog suda Crne Gore, Rev.br. 345/12, od 9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8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Kž.II br. 8/12, od 17. oktobra 2012. godine i Vrhovnog državnog tužilaštva Crne Gore, Ktz.br. 18/12, 19/12, 24/12 i 40/12, od 11. jula 2012. godine, presuda Apelacionog suda Crne Gore, Kž.br. 828/11, od 7. februara 2012. godine i Višeg suda u Podgorici, K.br. 114/07, od 10. jul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35/12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80/12, od 17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eastAsia="Arial Narrow" w:cs="Arial Narrow"/>
          <w:i/>
          <w:i/>
          <w:sz w:val="26"/>
          <w:szCs w:val="26"/>
          <w:lang w:val="sr-Latn-ME"/>
        </w:rPr>
      </w:pPr>
      <w:r>
        <w:rPr>
          <w:rFonts w:eastAsia="Arial Narrow" w:cs="Arial Narrow" w:ascii="Arial Narrow" w:hAnsi="Arial Narrow"/>
          <w:i/>
          <w:sz w:val="26"/>
          <w:szCs w:val="26"/>
          <w:lang w:val="sr-Latn-ME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Herceg Novom, P.br. 501/11, od 9. aprila 2012. godine i Višeg suda u Podgorici, Gž.br. 3628/12-11, od 15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Bijelom Polju, P.br. 351/11, od 25. septembra 2012. godine, Višeg suda u Bijelom Polju, Gž.br. 1763/12, od 31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874/12, od 14. nov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86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251/12, od 23. novembra 2012. godine, Upravnog suda Crne Gore, U.br. 3444/11, od 9. marta 2012. godine i rješenja Ministarstva održivog razvoja i turizma, br. 01-4127/2, od 18. oktobra 2011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9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5497/12-11, od 21. decembra 2012. godine i Osnovnog suda u Podgorici, P.br. 1009/12, od 16. okto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1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84/12, od 26. decembr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2680/12-11, od 22. februara 2013. godine i Osnovnog suda u Podgorici, P.br. 4364/11, od 7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68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11/13, od 7. februara 2013. godine, Višeg suda u podgorici, Gž.br. 4769/12, od 5. novembra 2012. godine i Osnovnog suda u Baru, P.br. 544/12, od 28. sept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2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p.br. 135/13, od 20. maja 2013. godine i br. I-1-35/13, od 21. janua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9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16/13, od 23. aprila 2013. godine, Višeg suda u Podgorici, Gž.br. 5328/12-12, od 11. februara 2013. godine i Osnovnog suda, u Cetinju, P.br. 84/12, od 12. okto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. 410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477/13, od 8. maja 2013. godine i presuda Višeg suda u Podgorici, Gž.br. 3254/12-11, od 25. januara 2013. godine i Osnovnog suda u Podgorici, P.br. 4459/11, od 13. jun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6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Rev.br. 425/13, od 24. aprila 2013. godine, Višeg suda u Podgorici, Gž.br. 3354/12, od 25. januara 2013. godine i Osnovnog suda u Nikšiću, P.br. 1077/11, od 26. maj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61/13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648/13, od 27. jun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00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904/13, od 8. oktobra 2013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12/13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esuda Vrhovnog suda Crne Gore, Rev.br. 671/13, od 2. oktobra 2013. godine, Višeg suda u Podgorici, Gž.br. 3108/12-09, od 2. aprila 2013. godine i Osnovnog suda u Podgorici, P.br. 826/11, od 11. maja 2012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516/12, od 19. novembra 2012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Cetinju, Ip.br. 171/13, od 3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Uvp.br. 258/13, od 31. jan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aru, Ip.br. 184/13, od 13. janua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3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Bijelom Polju, Kž.br. 697/13, od 18. decembra 2013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99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Bijelom Polju, Gž.br. 101/14, od 28. jan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2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ijelom Polju, P.br. 718/08, od 4. novembra 2013. godine, Višeg suda u Bijelom Polju, Gž.br. 2612/13, od 17. decembra 2013. godine i Vrhovnog suda Crne Gore, Rev.br. 118/14, od 19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38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ljevljima, P.br. 895/12, od 25. juna 2013. godine, Višeg suda u Bijelom Polju, Gž.br. 1925/13, od 5. novembra 2013. godine i Vrhovnog suda Crne Gore, Rev.br. 116/14, od 19. febr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7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Kž.br. 158/14, od 18. marta 2014. godine i Osnovnog suda u Božajama, K.br. 185/13, od 28. janua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90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Podgorici, P.br. 3039/12, od 28. februara 2013. godine i Višeg suda u Podgorici, Gž.br. 1875/13, od 11. mart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0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158/14, od 26. februara 2014. godine i Osnovnog suda u Žabljaku, P.br. 34/13, od 4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15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Bijelom Polju, Gž.br. 255/14, od 18. marta 2014. godine i Osnovnog suda u Bijelom Polju, P.br. 542/13/10, od 30. dec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76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rhovnog suda Crne Gore, Rev.br. 527/14, od 11. juna 2014. godine, Višeg suda u Podgorici, Gž.br. 96/14, od 14. marta 2014. godine i Osnovnog suda u Kotoru, P.br. 852/13-13, od 7. novembr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Osnovnog suda u Bijelom Polju, P.br. 546/13, od 9. apri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57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Apelacionog suda Crne Gore, Pž.br. 433/14, od 24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71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469/14, od 12. jun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4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rhovnog suda Crne Gore, Uvp.br. 233/14, od 19. septembra 2014. godine i Upravnog suda Crne Gore, U.br. 3086/13, od 30. maj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6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jeća za prekršaje Crne Gore, Pžp.br. 1125/14-7, od 16. jula 2014. godine i Područnog organa za prekršaje Cetinje, Pp.br. 205/14-1, od 12. maj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679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Apelacionog suda Crne Gore, Už.br. 3/14 - Kž.br. 828/09, od 20. oktobra 2014. godine;</w:t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7/14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išeg suda u Podgorici, Gž.br. 5300/13, od 3. okto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2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p.br. 622/14, od 20. juna 2014. godine, I.br. 2753/14, od 4. septembra 2014. godine i Ip.br. 1527/14, od 20. novem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6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Vrhovnog suda Crne Gore, Rev.br. 792/14, od 8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35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Višeg suda u Podgorici, Gž.br. 4077/13, od 10. novembra 2014. godine i Osnovnog suda u Podgorici, P.br. 3937/12, od 11. juna 2013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43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Nikšiću, P.br. 145/13-04, od 25. marta 2014. godine i Višeg suda u Podgorici, Gž.br. 2242/14, od 7. novembra 2014.a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9/15 i 119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Višeg suda u Podgorici, Kvž.br. 2/15, od 14. januara 2015. godine i  Kvž.br. 52/15, od 3. februara 2015. godine i Osnovnog suda u Podgorici, Kv.br. 823/14, od 19. decembra 2014. godine i Kv.br. 17/15, od 21. januara 2015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10/14 - trijaža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Podgorici, Ip.br. 749/14, od 4. jul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738/14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;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2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više parničnih i izvršnih odluka redovnih sudova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Podnosilac ustavne žalbe: Joveta Beljkaš, iz Podgorice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53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e Upravnog suda Crne Gore, U.br. 1335/14, od 29. oktobra 2014. godine;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0" w:leader="none"/>
        </w:tabs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 67/15</w:t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tabs>
          <w:tab w:val="clear" w:pos="720"/>
          <w:tab w:val="left" w:pos="0" w:leader="none"/>
        </w:tabs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rješenja Osnovnog suda u Baru, Su.br. IV 3-58/14, od 14. novembra 2014. godine i I.br. 341/14, od 18. dec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numPr>
          <w:ilvl w:val="0"/>
          <w:numId w:val="1"/>
        </w:numPr>
        <w:ind w:left="1080" w:right="-360" w:hanging="36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  <w:t>Už-III broj 121/15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b/>
          <w:i/>
          <w:sz w:val="26"/>
          <w:szCs w:val="26"/>
          <w:lang w:val="sr-Latn-ME"/>
        </w:rPr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  <w:t>Ustavna žalba izjavljena protiv presuda Osnovnog suda u Rožajama, K.br. 54/14, od 15. septembra 2014. godine i Višeg suda u Bijelom Polju, Kž.br. 555/14, od 21. novembra 2014. godine;</w:t>
      </w:r>
    </w:p>
    <w:p>
      <w:pPr>
        <w:pStyle w:val="Normal"/>
        <w:ind w:left="720"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ME"/>
        </w:rPr>
      </w:pPr>
      <w:r>
        <w:rPr>
          <w:rFonts w:cs="Arial Narrow" w:ascii="Arial Narrow" w:hAnsi="Arial Narrow"/>
          <w:i/>
          <w:sz w:val="26"/>
          <w:szCs w:val="26"/>
          <w:lang w:val="sr-Latn-ME"/>
        </w:rPr>
      </w:r>
    </w:p>
    <w:p>
      <w:pPr>
        <w:pStyle w:val="Normal"/>
        <w:ind w:left="4320" w:right="-360" w:firstLine="720"/>
        <w:jc w:val="both"/>
        <w:rPr/>
      </w:pPr>
      <w:r>
        <w:rPr>
          <w:rFonts w:eastAsia="Arial Narrow" w:cs="Arial Narrow" w:ascii="Arial Narrow" w:hAnsi="Arial Narrow"/>
          <w:i/>
          <w:sz w:val="26"/>
          <w:szCs w:val="26"/>
          <w:lang w:val="sr-Latn-CS"/>
        </w:rPr>
        <w:t xml:space="preserve">                          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PREDSJEDNICA,</w:t>
      </w:r>
    </w:p>
    <w:p>
      <w:pPr>
        <w:pStyle w:val="Normal"/>
        <w:ind w:left="720" w:right="-360" w:hanging="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ab/>
        <w:tab/>
        <w:tab/>
        <w:t xml:space="preserve">                                                                Desanka Lopičić,s.r.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19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Msonormalcxspmiddle">
    <w:name w:val="msonormalcxspmiddle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2T12:49:00Z</dcterms:created>
  <dc:creator>Vera</dc:creator>
  <dc:description/>
  <cp:keywords/>
  <dc:language>en-US</dc:language>
  <cp:lastModifiedBy>Vera</cp:lastModifiedBy>
  <cp:lastPrinted>2015-03-05T10:47:00Z</cp:lastPrinted>
  <dcterms:modified xsi:type="dcterms:W3CDTF">2015-04-02T12:55:00Z</dcterms:modified>
  <cp:revision>3</cp:revision>
  <dc:subject/>
  <dc:title> Ustavni sud Crne Gore u sastavu: predsjednica Desanka Lopičić i sudije – Milorad Gogić, dr Dragoljub Drašković, Mevlida Muratović, Hamdija Šarkinović, Budimir Šćepanović i Miodrag Iličković, na osnovu odredaba člana 149 stav 1 tačka 3 Ustava Crne Gore i</dc:title>
</cp:coreProperties>
</file>