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V  sjednice Ustavnog suda Crne Gore, održane 2. april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81  predmet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7/12, donio rješenje kojim se pokreća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odredbe člana 101 Zakona o penzijskom i invalidsom osiguranju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(„Službeni list Republike Crne Gore“, br. 54/03, 39/04, 79/04 i 47/07 i „Službeni list Crne Gore“, br. 79/08, 14/10, 78/10, 34/11, 66/12, 38/13 i 61/13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2/13, donio rješenje kojim se ne prihvata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pokretanje postupka za ocjenu ustavnosti odredbe člana 176 Zakona o socijalnoj i dječijoj zaštiti („Službeni list Crne Gore“, br. 27/13 i 1/15)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zahtjev za obustavu izvršenja pojedinačnih akata i radnji donijetih na osnovu osporenog zakon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7/14 i U-II br. 52/14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odredbe člana 26 Statuta Društva sa ograničenom odgovornošću “Celtic properties” Podgorica, koji su donijeli osnivači Društva, 21. decembra 2006. godine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bustavlja </w:t>
      </w:r>
      <w:r>
        <w:rPr>
          <w:rFonts w:cs="Arial Narrow" w:ascii="Arial Narrow" w:hAnsi="Arial Narrow"/>
          <w:i/>
          <w:sz w:val="26"/>
          <w:szCs w:val="26"/>
        </w:rPr>
        <w:t>postupak za ocjenu ustavnosti odredbe člana 74 stav 5 Zakona o privrednim društvima (“Službeni list Republike Crne Gore”, br. 6/02 i “Službeni list Crne Gore”, br. 17/07, 60/08 i 36/11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0/14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odredbe člana 219 stav 1 tačka 4 Zakona o bezbjednosti saobraćaja na putevima („Službeni list Crne Gore“, br. 33/12)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0/12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i zakonitosti Odluke o izmjenama i dopunama Detaljnog urbanističkog plana „Tološi 2“ u Podgorici („Službeni list Republike Crne Gore – opštinski propisi“, br. 25/07), koju je donijela Skupština Glavnog grada – Podgorica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8/12 i 41/12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predlog i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i zakonitosti Odluke o utvrđivanju tabela sa cijenama za električnu energiju („Službeni list Crne Gore“; br. 61/11 i 31/12), koju je donio Odbor Regulatorne agencije za energetiku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3/12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ocjenu ustavnosti i zakonitosti odredaba člana 9, člana 13 stav 3 i člana 14 stav 3 u dijelu koji glasi: „da nijesu zaposlena i“ Pravilnika o dodjeljivanju stanova na korišćenje penzionerima Opštine Nikšić, br. 43, koji je donio Upravni odbor Udruženja penzionera Nikšić, na sjednicama od 26. juna 2010. godine i 26. juna 2011. godine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ne prihvat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redaba člana 13 st. 1 i 2 i člana 14 st. 1, 2, 3 u ostalom dijelu i st. 4 istog Pravilnik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3/12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ocjenu ustavnosti i zakonitosti odredbe člana 2 Odluke o izradi izmjena i dopuna Detaljnog urbanističkog plana “Topla” (“Službeni list Republike Crne Gore – opštinski propisi”, br. 12/06), koju je donio predsjednik Opštine Herceg Novi i Odluke o donošenju izmjena i dopuna Detaljnog urbanističkog plana “Topla”, Opština Herceg Novi (“Službeni list Crne Gore – opštinski propisi”, br. 7/09), koju je donijela Skupštine opštine Herceg Novi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8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Pravilnika o načinu evidentiranja prisustva na radu službenika i namještenika u Opštini Ulcinj, br. 07-8110/12, od 5. decembra 2012. godine, koju je donio predsjednik Opštine Ulcinj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2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odredbe člana 4 Pravilnika o dodjeljivanju stanova na korišćenje penzionerima Opštine Nikšić, br. 43, koji je donio Upravni odbor Udruženja penzionera Nikšić, na sjednicama od 26 juna 2010. godine i 26. juna 2011. godin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16/14, donio rješenje kojim se odbacuje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Akta o sistematizaciji poslova i radnih mjesta u “Lukoil Montenegro” DOO, br. 52, od 1. avgusta 2011. godine, koji je donio Izvršni direktor DOO “Lukoil Montenegro”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1/14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odredbe člana 3 stav 4 Odluke o izmjeni odluke o organizaciji i načinu obavljanja auto-taksi prevoza na teritoriji Opštine Budva (“Službeni list Crne Gore – opštinski propisi”, br. 15/14), koju je donijela Skupština opštine Budv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7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ocjenu ustavnosti i zakonitosti odredbe člana 19 pod rednim brojem 127 Pravilnika o unutrašnjoj organizaciji i sistematizaciji Ministarstva ekonomije, br. 01-1011/10, od 24. juna 2013. godine i br. 01-1011/18, od 7. januara 2014. godine, koji je utvrdila Vlada Crne Gor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3/11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Odluka o davanju na upravljanje seoskih vodovoda (“Službeni list Crne Gore – opštinski propisi”, br. 13/11), koju je donijela Skupština opštine Žabljak, nije u saglasnosti sa Ustavom Crne Gore i zakonom i prestaje da važi danom objavljivanja ove odluke.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“Službenom listu Crne Gore – opštinski propisi”;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7/11, donio rješenje kojim se obustavlja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odredaba člana 30 Pravilnika o rješavanju stambenih potreba zaposlenih u Privrednoj komori Crne Gore, br. 011-1960, od 30. oktobra 2008. godine, koji je donio Upravni odbor Komo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7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77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7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8, 149, 150 i 15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uje s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a žalb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54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,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presudu Vrhovnog suda Crne Gore, Rev.br. 477/13, od 8. maja 2013. godine i predmet vratio tom sudu na ponovni postupak i odlučivanje;</w:t>
      </w:r>
    </w:p>
    <w:p>
      <w:pPr>
        <w:pStyle w:val="Normal"/>
        <w:spacing w:lineRule="auto" w:line="240" w:before="0" w:after="0"/>
        <w:ind w:left="1440" w:right="-36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Ova odluka objaviće se u ,,Službenom listu Crne Gore''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ud je većinom glasova odbio predlog sudije izvjestioca;</w:t>
      </w:r>
      <w:r>
        <w:rPr>
          <w:rFonts w:cs="Arial Narrow" w:ascii="Arial Narrow" w:hAnsi="Arial Narrow"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/15 i 11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8:00Z</dcterms:created>
  <dc:creator>pc</dc:creator>
  <dc:description/>
  <cp:keywords/>
  <dc:language>en-US</dc:language>
  <cp:lastModifiedBy>Vera</cp:lastModifiedBy>
  <cp:lastPrinted>2015-04-02T14:56:00Z</cp:lastPrinted>
  <dcterms:modified xsi:type="dcterms:W3CDTF">2015-04-02T12:57:00Z</dcterms:modified>
  <cp:revision>5</cp:revision>
  <dc:subject/>
  <dc:title>Saopštenje sa III sjednice Ustavnog suda Crne Gore, održane 24</dc:title>
</cp:coreProperties>
</file>