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I SUD CRNE GORE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Su.br. 690/15</w:t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10. jul  2015. godine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 o d g o r i c a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ind w:left="1440" w:right="-360" w:firstLine="720"/>
        <w:jc w:val="center"/>
        <w:outlineLvl w:val="0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IX– sjednica Ustavnog suda Crne Gore</w:t>
      </w:r>
    </w:p>
    <w:p>
      <w:pPr>
        <w:pStyle w:val="Normal"/>
        <w:ind w:left="1440" w:right="-360" w:firstLine="72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održaće se 24. jula (petak)  2015. godine,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ME"/>
        </w:rPr>
        <w:t xml:space="preserve">   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sa početkom u 10,00 časova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Na osnovu člana 55 Poslovnika Ustavnog suda Crne Gore („Službeni list Crne Gore“, br. 33/09), zakazujem IX sjednicu Ustavnog suda za 24. jul 2015. godine, sa početkom u 10,00 časova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360" w:hanging="0"/>
        <w:jc w:val="both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Za sjednicu predlažem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D n e v n i   r e d :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vajanje zapisnika sa VIII sjednice Suda, održane 9. jula 2015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right="-360" w:hanging="0"/>
        <w:rPr>
          <w:rFonts w:ascii="Calibri" w:hAnsi="Calibri" w:cs="Calibri"/>
          <w:i/>
          <w:i/>
          <w:sz w:val="22"/>
          <w:szCs w:val="22"/>
          <w:lang w:val="sr-Latn-ME"/>
        </w:rPr>
      </w:pPr>
      <w:r>
        <w:rPr>
          <w:rFonts w:cs="Calibri" w:ascii="Calibri" w:hAnsi="Calibri"/>
          <w:i/>
          <w:sz w:val="22"/>
          <w:szCs w:val="22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  <w:t>U-I broj 23/12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  <w:t>Inicijativa za pokretanje postupka za ocjenu ustavnosti odredaba člana 71-93 Zakona o prekršajima  („Službeni list Republike Crne Gore“, br. 25/94 i 48/99)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. 18/13, 20/13 i 22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Predlog za utvrđivanje neustavnosti odredaba člana 5 stav 2 Ustavnog zakona za sprovođenje Amandmana I do XVI na Ustav Crne Gore („Službeni list Crne Gore“, br. 38/13) i člana 93c Zakona o Ustavnom sudu Crne Gore („Službeni list Crne Gore“, br. 64/08, 46/13 i 51/13) i inicijative za pokretanje postupka za ocjenu istih odredaba Ustavnog zakona i Zakona o Ustavnom sudu Crne Gore;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13/13,  17/13  i 19/13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e za pokretanje postupka za ocjenu ustavnosti odredaba člana 3 stav 1 tač. 2, 3 i 4 Zakona o amnestiji lica osuđenih za krivična djela propisana zakonima Crne Gore i lica osuđenih stranom krivičnom presudom  koja se izvršava u Crnoj Gori („Službeni list Crne Gore“, br. 39/13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19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 postupka za ocjenu ustavnosti i zakonitosti odredaba člana 2 stav 1 tačka 1 u dijelu koji glasi: „ili ispred poslovnih prostorija u poslovne svrhe“ i člana 18 Odluke o lokalnim komunalnim taksama („Službeni list Republike Crne Gore – opštinski propisi“, br. 3/07 i 5/07 i „Službeni list Crne Gore – opštinski propisi“, br. 13/10, 12/12 i 7/14), člana tarifnog broja 1 stav 1 u dijelu koji glasi: „ili ispred poslovnih prostorija u poslovne svrhe“ Tarife lokalnih komunalnih taksa, koje su sastavni dio navedene odluke i odredbe člana 2 Odluke o izmjeni odluke o lokalnim komunalnim taksama („Službeni list Crne Gore – opštinski propisi“, br. 13/10), koju je donijela Skupština opštine Žabljak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48/12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  i zakonitosti Odluke o izmjeni i dopuni Prostornog plana Crne Gore do 2020. godine („Službeni list Crne Gore“, br. 44/12), koju je donijela Skupština Crne Gor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58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aba člana 11 Odluke o naknadama za korišćenje opštinskih i nekategorisanih puteva i putnog zemljišta na teritoriji Opštine Rožaje („Službeni list Crne Gore – opštinski propisi“, br. 21/12 i 21/13), koju je donijela Skupština opštine Rožaj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 4/13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 i zakonitosti Odluke o načinu fakturisanja obračuna i naplate isporučene vode, br. 01-2600, koju je 6. avgusta 2012. godine donio Upravni odbor Javnog preduzeća „Vodovod“ Pljevlja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M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35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aba čl. 14, 15 i 17 Odluke o korišćenju i naknadi za korišćenje putnog zemljišta pored opštinskih i nekategorisanih puteva („Službeni list Crne Gore – opštinski propisi“, br. 26/12), koju je donijela Skupština opštine Herceg Novi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10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aba  člana 4 stav 1 alineja 1, člana 21 alineja 5, člana 22 stav 1, člana 23 stav 3, člana 26  i člana 27 Odluke o rješavanju stambenih potreba lokalnih službenika i namještenika organa uprave Glavnog grada – Podgorica („Službeni list Crne Gore – opštionski propisi“, br. 6/14)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30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Izmjena rasporeda poslova za 2013. godinu, Su.br. I-1-6/13, od 13. juna 2013. godine, koju je donio Predsjednik Osnovnog suda u Baru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27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ustavnosti odredbe člana 101 Zakona o penzijskom i invalidskom osiguranju („Službeni list Republike Crne Gore“, br. 54/03, 39/04, 79/04 i 47/07 i „Službeni list Crne Gore“, br. 79/08, 14/10, 78/10, 34/11, 66/12, 38/13, 61/13, 60/14 i 10/15)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21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Principa i pravila realizacije projektata br. 9, od 10. januara 2012. godine, koje je donio dekan Prirodno-matematičkog fakulteta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43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ustavnosti i zakonitosti odredaba člana 9, člana 13 stav 3 i člana 14 stav 3 u dijelu koji glasi: „da nijesu zaposleni i“ Pravilnika o dodjeljivanju stanova na korišćenje penzionerima Opštine Nikšić, br. 43, koji je donio Upravni odbor Udruženja penzionera Nikšić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56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ustavnosti Odluke o davanju ovlašćenja predsjedniku Opštine („Službeni list Crne Gore – opštinski propisi“, 30/12)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18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ustavnosti i zakonitosti Pravilnika o načinu evidentiranja prisustva na radu službenika i namještenika u Opštini Ulcinj, br. 07-8110/12, od 5. decembra 2012. godine, koju je donio predsjednik Opštine Ulcinj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2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adlog za donošenje odluke u postupku ocjene ustavnosti i zakonitosti odredbe člana 4 Pravilnika o dodjeljivanju stanova na korišćenje penzionerima Opštine Nikšić, br. 43, koji je donio Upravni odbor Udruženja penzionera Nikšić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41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ustavnosti i zakonitosti odredaba člana 3 stav 4 Odluke o izmjeni Odluke o organizaciji i načinu obavljanja auto-taksi prevoza na teritoriji Opštine Budva („Službeni list Crne Gore – opštinski propisi“, br. 15/14), koju je donijela Skupština opštine Budva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7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799/11, od 14. septembra 2011. godine, Višeg suda u Bijelom Polju, Gž.br. 1012/11, od 14. juna 2011. godine i Osnovnog suda u Rožajama, P.br. 496/10, od 18. mart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2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 Rev.br. 1049/11, od 22. dec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39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IP.br. 107/11, od 21. decembra 2011. godine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59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 izjavljena protiv presude Osnovnog suda u Beranama, P.br. 416/09, od 16. oktobra 2010. godine, rješenja Višeg suda u Bijelom Polju, Gž.br. 850/11, od 18. aprila 2011. godine i Vrhovnog suda Crne Gore, Rev.br. 846/11, od 19. oktobra 2011. godine; 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76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Kž.br. 1619/11, od 16. novembra 2011. godine i Osnovnog suda u Podgorici, K.br. 08/1164, od 21. april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45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56/12, od 27. april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83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85/12, od 5. aprila 2012. godine;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11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.br. 84/12, od 11. maj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21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IP.br. 49/12, od 17. maja 2012. godine, Apelacionog suda Crne Gore, Pž.br. 920/11, od 31. januara 2012. godine i Privrednog suda u podgorici, P.br. 403/08, od 3. jun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47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Gž.br. 6200/11-11, od 23. marta 2012. godine i Osnovnog suda u Podgorici, Rs.br. 210/11, od 25. okto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72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Bijelom Polju, Gž.br. 2247/11, od 23. aprila 2012. godine i Osnovnog suda u Beranama, P.br. 1050/10, od 1. avgust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86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Kžs.II.br. 3/12, od 12. jula 2012. godine i Vrhovnog državnog tužilaštva Crne Gore, Ktz.br. 65/12, od 7. juna 2012. godine i presuda Apelacionog suda Crne Gore, Kžs.br. 16/12, od 11. aprila 2012. godine i Višeg suda u Podgorici, Ks.br. 22/11, od 30. dec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96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IP.br. 61/12, od 21. juna 2012. godine, Apelacionog suda Crne Gore, Pž.br. 1225/11, od 24. februara 2012. godine i Privrednog suda u BNIjelom Polju, P.br. 102/11, od 4. nov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99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Gž.br. 820/12-11, od 8. jun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03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Fonda PIO CG – Područna jedinica Berane, br. 2012-10-02-9/13, od 13. decembra 2011. godine, Ministarstva rada i socijalnog staranja Crne Gore, br. 0402-10-02-9-14, od 21. februara 2012. godine, presuda Upravnog suda Crne Gore, U.br. 738/12, od 27. juna 2012. godine i Vrhovnog suda Crne Gore, Uvp.br. 211/12, od 5. okto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07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Herceg Novom, P.br. 51/11, od 1. jula 2011. godine, Višeg suda u Podgorici, Gž.br. 5415/11-01, od 22. juna 2012. godine i Vrhovnog suda Crne Gore, Rev.br. 906/12, od 1. nov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37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609/12, od 26. sept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/13 i 17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Kž.II.br. 8/12, od 17. okto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6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3960/12-11, od 9. novembra 2012. godine i Osnovnog suda u Podgorici, P.br. 4004/11, od 29. jun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5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 izjavljena protiv presuda Osnovnog suda u Plavu, P.br. 309/10, od 30. septembra 2011. godine, Višeg suda u Bijelom Polju, Gž.br. 150/12, od 23. marta 2012. godine i Vrhovnog suda Crne Gore, Rev.br. 510/12, od 17. oktobra 2012. godine; 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8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976/12, od 27. nov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9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3843/12-10, od 5. novembra 2012. godine;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27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Gž.br. 1123/12-11, od 4. decembra 2012. godine i Osnovnog suda u Podgorici, P.br. 771/11, od 16. janua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1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Gž.br. 2281/12-11, od 18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26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Kž.br. 41/13, od 17. januara 2013. godine i Osnovnog suda u Nikšiću, K.br. 331/10, od 15. okto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51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4928/11-03, od 18. maja 2012. godine i Osnovnog suda u Podgorici, P.br. 961/10, od 10. jun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53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82/13, od 27. febr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78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126/13, od 20. februara 2013. godine i Višeg suda u bijelom Polju, Gž.br. 1687/12, od 28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43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280/13, od 21. marta 2013. godine i Višeg suda u Podgorici, Gž.br. 4788/12, od 27. nov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5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97/13, od 21. mart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87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JU Centar za socijalni rad za opštine Podgorica, Cetinje, Danilovgrad i Kolašin, br. 03-7875/2, od 30. decembra 2009. godine i presuda Vrhovnog suda Crne Gore, Rev.br. 420/13, od 9. maja 2013. godine, Višeg suda u Podgorici, Gž.br. 217/13-12, od 5. februara 2013. godine i Osnovnog suda u Podgorici, P.br. 2521/12, od 14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6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630/13, od 25. juna 2013. godine, Višeg suda u Podgorici, Gž.br. 455/13, od 23. aprila 2013. godine i Osnovnog suda u Podgorici, P.br. 3321/11, od 26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1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612/13, od 18. juna 2013. godine, Višeg suda u Bijelom Polju, Gž.br. 359/13, od 5. marta 2013. godine i Osnovnog suda u Beranama, P.br. 385/12, od 11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47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 izjavljena protiv presuda Vrhovnog suda Crne Gore, Rev.br. 517/13, od 4. juna 2013. godine, Višeg suda, u Podgorici, Gž.br. 2530/12-07, od 22. februara 2013. godine i Osnovnog suda u Kotoru, P.br. 1368/09/07, od 27. marta 2012. godine; 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75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Privrednog suda u Podgorici IPV(I).br. 102/12, od 8. nov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05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1561/13, od 20. septembra 2013. godine i Osnovnog suda u Nikšiću, P.br. 480/12, od 28. febr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08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Područnog organa za prekršaje Ulcinj, PP.br. 1010/13-1, od 12. avgusta 2013. godine i Vijeća za prekršaje Crne Gore, PžP.br. 2070/13-8, od 18. sept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1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482/13, od 13. jun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17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782/13, od 24. septembra 2013. godine, Višeg suda u Podgorici, Gž.br. 5596/12-10, od 28. maja 2013. godine i Osnovnog suda u Baru, P.br. 96/12, od 26. okto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83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Tpz.br. 31/13, od 26. sept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5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Upravnog suda Crne Gore, U.br. 1635/12, od 28. juna 2013. godine i Vrhovnog suda Crne Gore, Uvp.br. 205/13, od 29. nov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8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IP.br. 138/13, od 18. decembra 2013. godine i Apelacionog suda Crne Gore, Pž.br. 624/13, od 24. sept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92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Ip.br. 91/13, od 1. oktobra 2013. godine, Apelacionog suda Crne Gore, Pz.br. 429/13, od 2. jula 2013. godine i Privrednog suda u Bijelom Polju, P.br. 1/13, od 25. april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35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 izjavljena protiv rješenja Osnovnog suda u Podgorici, Ip.br. 221/14, od 31. marta 2014. godine i I.br. 2103/13, od 28. januara 2014. godine; 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62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18/14, od 7. februara 2014. godine i Upravnog suda Crne Gore, U.br. 2021/13, od 29. novembra 2013. godine, rješenja Komisije za žalbe, br. 155/13, od 21. juna 2013. godine i Ministarstva odbrane, br. 805-5165/07-37, od 17. aprila 2013. godine;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21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96/14, od 2. aprila 2014. godine, Višeg suda u Podgorici, Gž.br. 462/13, od 15. oktobra 2013. godine i Osnovnog suda u Podgorici, P.br. 4094/12, od 27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00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3225/14, od 9. jula 2014. godine i Osnovnog suda u Podgorici, P.br. 127/13, od 16. maj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28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576/14, od 24. septembra 2014. godine, Višeg suda u Bijelom Polju, Gž.br. 365/14, od 19. marta 2014. godine i Osnovnog suda u Rožajama, P.br. 327/13, od 30. decembra 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02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861/14, od 23. oktobra 2014. godine, Višeg suda u Bijelom Polju, Gž.br. 1090/14, od 19. maja 2014. godine i Osnovnog suda u Podgorici, P.br. 2337/10, od 23. okto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04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695/14, od 24. sept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70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991/14, od 19. novembra 2014. godine i Višeg suda u Podgorici, Gž.br. 4956/13-12, od 18. jul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4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Kž.br. 511/14, od 17. oktobra 2014. godine i Osnovnog suda u Rožajama, K.br. 91/14, od 8. sept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0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Gž.br. 2515/14, od 11. novembra 2014. godine i Osnovnog suda u Bijelom Polju, P.br. 1096/13, od 29. jul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8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344/14, od 24. decembra 2014. godine i Upravnog suda Crne Gore, U.br. 625/14, od 29. sept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7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922/14, od 6. novembra 2014. godine, Višeg sauda u Bijelom polju, Gž.-br. 1278/14, od 17. jula 2014. godine i Osnovnog suda u Bijelom Polju, P.br. 25/13, od 28. marta 201‚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93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163/15, od 24. februara 2015. godine, Višeg suda u Podgorici, Gž.br. 3912/14, od 9. decembra 2014. godine i Osnovnog suda u Nikšiću, P.br. 14/14, od 18. jul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15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4694/14, od 23. janua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36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Apelacionog suda Crne Gore, Pž.br. 28/15, od 22. janua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59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20/15, od 29. januara 2015. godine, Višeg suda u Bijelom Polju, Gž.br. 2112/14, od 20. oktobra 2014. godine i Osnovnog suda u Bijelom Polju, P.br. 29/14, od 17. jula 2014. godine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Už-III broj 297/15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 protiv presude Apelacionog suda Crne Gore, Pž.br. 161/15, od 19. februara 2015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12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1906/14, od 3. marta 2015. godine i Osnovnog suda u Podgorici, P.br. 2551/13, od 3. mart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26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Gž.br. 385/15, od 3. marta 2015. godine i Osnovnog suda u Rožajama, P.br. 233/14, od 30. dec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38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726/14, od 18. dec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16/15 - trijaža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đenja Osnovnog državnog tužilaštva Herceg Novi, Kt.br. 311/14, od 14. nov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37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Kotoru, P.br. 1486/10/10, od 25. decembra 2012. godine, Višeg suda u Podgorici, Gž.br. 864/13, od 4. februara 2014. godine i Vrhovnog suda Crne Gore, Rev.br. 405/14, od 29. apri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98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Kv.br. 95/15, od 9. marta 2015. godine i Apelacionog suda Crne Gore, Kvž.br. 107/15, od 1‚5. aprila 2015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03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Upravnog suda Crne Gore, U.br. 2639/14, od 25. februara 2015. godine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11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433/15, od 16. april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12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Bijelom Polju, Gž.br. 571/15, od 1. aprila 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19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850/14, od 18. nov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20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457/14, od 3. dec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61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329/15, od 5. maja 2015. godine, Višeg suda u Podgorici, Gž.br. 5495/14, od 3. februara 2015. godine i Osnovnog suda u Baru, P.br. 500/07, od 21. nov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66/15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Uvp.br. 339/14, od 23. janua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79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Danilovgradu, K.br. 79/14, od 9. januara 2015. godine i Višeg suda u Bijelom Polju, Kž.br. 263/15, od 14. maj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01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Upravnog suda Crne Gore, U.br. 232/15, od 17. april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08/15 i 510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Kž.br. 196/15, od 2. april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35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Upravnog suda Crne Gore, U.br. 2877/14, od 9. april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M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75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Upravnog suda Crne Gore, U.br 1991/14, od 22. april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4320" w:right="-360" w:firstLine="720"/>
        <w:jc w:val="both"/>
        <w:rPr/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         Desanka Lopičić,s.r.</w:t>
      </w:r>
    </w:p>
    <w:p>
      <w:pPr>
        <w:pStyle w:val="Normal"/>
        <w:ind w:right="-360" w:hanging="0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sectPr>
      <w:footerReference w:type="default" r:id="rId2"/>
      <w:type w:val="nextPage"/>
      <w:pgSz w:w="12240" w:h="15840"/>
      <w:pgMar w:left="1800" w:right="180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3:00Z</dcterms:created>
  <dc:creator>Vera</dc:creator>
  <dc:description/>
  <cp:keywords/>
  <dc:language>en-US</dc:language>
  <cp:lastModifiedBy>Vera</cp:lastModifiedBy>
  <cp:lastPrinted>2015-07-17T13:50:00Z</cp:lastPrinted>
  <dcterms:modified xsi:type="dcterms:W3CDTF">2015-07-20T11:39:00Z</dcterms:modified>
  <cp:revision>3</cp:revision>
  <dc:subject/>
  <dc:title> Ustavni sud Crne Gore u sastavu: predsjednica Desanka Lopičić i sudije – Milorad Gogić, dr Dragoljub Drašković, Mevlida Muratović, Hamdija Šarkinović, Budimir Šćepanović i Miodrag Iličković, na osnovu odredaba člana 149 stav 1 tačka 3 Ustava Crne Gore i</dc:title>
</cp:coreProperties>
</file>