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X sjednice Ustavnog suda Crne Gore, održane 24. jul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X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94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3/12, donio rješenje kojim se odbacuje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odredaba čl. 71 do 93 Zakona o prekršajima (“Službeni list Republike Crne Gore”, br. 25/94 i 48/99)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dbacuje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htjev za obustavu izvršenja pojedinačnih akata i radnji preduzetih na osnovu Zakona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8/13, 20/13 i 22/13, većinom glasova, donio odluku kojom se odbija predlog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utvrđivanje neustavnosti, u vrijeme važenja odredbe člana 93c Zakona o Ustavnom sudu Crne Gore („Službeni list Crne Gore“; br. 64/08, 46/13 i 51/13) i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rješenje kojim se odbacuju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redlog i inicijative za ocjenu ustavnosti odredbe člana 5 stav 2 Ustavnog zakona za sprovođenje Amandmana I do XVI na Ustav Crne Gore (“Službeni list Crne Gore”, br. 38/13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3/13, 17/13 i 19/13, većinom glasova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aba člana 3 stav 1 tač. 2, 3 i 4 Zakona o amnestiji lica osuđenih za krivična djela propisana zakonima Crne Gore i lica osuđenih stranom krivičnom presudom koja se izvršava u Crnoj Gori (“Službeni list Crne Gore”; br. 39/13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9/12, donio rješenje kojim se pokreće </w:t>
      </w:r>
      <w:r>
        <w:rPr>
          <w:rFonts w:cs="Arial Narrow" w:ascii="Arial Narrow" w:hAnsi="Arial Narrow"/>
          <w:i/>
          <w:sz w:val="26"/>
          <w:szCs w:val="26"/>
        </w:rPr>
        <w:t xml:space="preserve">postupak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ocjenu ustavnosti i zakonitosti odredaba člana 2 stav 1 tačka 1 u dijelu koji glasi: „ili ispred poslovnih prostorija u poslovne svrhe“ i člana 18 Odluke o lokalnim komunalnim taksama („Službeni list Republike Crne Gore – opštinski propisi“, br. 3/07 i 5/07 i „Službeni list Crne Gore – opštinski propisi“, br. 13/10, 12/12 i 7/14), člana tarifnog broja 1 stav 1 u dijelu koji glasi: „ili ispred poslovnih prostorija u poslovne svrhe“ Tarife lokalnih komunalnih taksa, koje su sastavni dio navedene odluke i odredbe člana 2 Odluke o izmjeni odluke o lokalnim komunalnim taksama („Službeni list Crne Gore – opštinski propisi“, br. 13/10), koju je donijela Skupština opštine Žabljak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8/12, donio rješenje kojim se pokreće 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saglasnosti sa Ustavom i zakonom Odluke o izmjeni i dopuni Prostornog plana Crne Gore do 2020. godine (“Službeni list Crne Gore”, br. 44/12, koju je donijela Skupština Crne Gore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odbacuje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izvršenja Odluk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8/12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redaba člana 11 Odluke o naknadama za korišćenje opštinskih i nekategorisanih puteva i putnog zemljišta na teritoriji Opštine Rožaje (“Službeni list Crne Gore – opštinski propisi”, br. 21/12 i 21/13), koju je donijela SKupština opštine Roža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postupak za ocjenu saglasnosti s Ustavom i zakonom Odluke o načinu fakturisanja, obračuna i naplate isporučene vode, br. 01-2600, koju je 6. avgusta 2012. godine donio Upravni odbor Javnog preduzeća „Vodovod“ Pljevlja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5/13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14, 15 i 17 Odluke o korišćenju i naknadi za korišćenje putnog zemljišta pored opštinskih i nekategorisanih putave („Službeni list Crne Gore – opštinski propisi“, br. 26/12), koju je donijela Skupština opštine Herceg Novi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0/14, donio rješenje kojim se pokreće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i zakonitosti odredaba člana 23 stav 3 i člana 26 Odluke o rješavanju stambenih potreba lokalnih službenika i namještenika organa uprave Glavnog grada – Podgorica (“Službeni list Crne Gore – opštinski propisi”, br. 6/14), koju je donijela Skupština Glavnog grada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ne prihvata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odredaba člana 4 stav 1 alineja 1, člana 21 alineja 5, člana 22 stav 1 i člana 27 iste Odluke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odbacuje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izvršenja pojedinačnih akata i radnji donijetih na osnovu Odluk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0/15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Izmjena rasporeda poslova za 2013. godinu, Su.br. I-1-6/13, od 13. juna 2013. godine, koju je donio Predsjednik Osnovnog suda u Bar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7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odredba člana 101 Zakona o penzijskom i invalidskom osiguranju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(„Službeni list Republike Crne Gore“, br. 54/03, 39/04, 79/04 i 47/07 i „Službeni list Crne Gore“, br. 79/08, 14/10, 78/10, 34/11, 66/12, 38/13, 61/13, 60/14 i 10/15), nije u saglasnosti s Ustavom i prestaje da važi danom objavljivanja ove Odluke.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1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Principi i pravila realizacije projekata br. 9, od 10. januara 2012. godine, koje je donio dekan Prirodno-matematičkog fakulteta, nijesu u saglasnosti s Ustavom Crne Gore i potvrđenim i objavljenim međunarodnim ugovorima i prestaju da važe danom objavljivanja ove odluk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3/12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odredbe člana 9 člana 13 stav 3 i člana 14 stav 3 u dijelu koji glasi: “da nijesu zaposleni i” Pravilnika o dodjeljivanju stanova na korišćenje penzionerima Opštine Nikšić, br. 43, koji je donio Upravni odbor Udruženja penzionera Nikšić, na sjednicama od 26. juna 2010. godine i 26. juna 2011. godine, nijesu u saglasnosti s Ustavom i zakonom i prestaju da važe danom objalvjivanja ove odluk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6/12, donio odluku kojom se utvrđuje </w:t>
      </w:r>
      <w:r>
        <w:rPr>
          <w:rFonts w:cs="Arial Narrow" w:ascii="Arial Narrow" w:hAnsi="Arial Narrow"/>
          <w:i/>
          <w:sz w:val="26"/>
          <w:szCs w:val="26"/>
        </w:rPr>
        <w:t>da Odluka o davanju ovlašćenja predsjedniku opštine (“Službeni list Crne Gore – opštinski propisi”, br. 30/12), nije u saglasnosti s Ustavom i zakonom i prestaje da važi danom objavljivanja ove odluk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eastAsia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ind w:left="144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u “Službenom listu Crne Gore – opštinski propisi”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8/13, donio odluku kojom se utvrđuje </w:t>
      </w:r>
      <w:r>
        <w:rPr>
          <w:rFonts w:cs="Arial Narrow" w:ascii="Arial Narrow" w:hAnsi="Arial Narrow"/>
          <w:i/>
          <w:sz w:val="26"/>
          <w:szCs w:val="26"/>
        </w:rPr>
        <w:t>da Pravilnik o načinu evidentiranja prisustva na radu službenika i namještenika u Opštini Ulcinj, br. 07-8110/12, od 5. decembra 2012. godine, koju je donio predsjednik Opštine Ulcinj, nije u saglasnosti s Ustavom Crne Gore i zakonom i prestaje da važi danom objavljivanja ove odluk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na način na koji je objavljen Pravilnik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2/13, donio odluku kojom se utvrđuje </w:t>
      </w:r>
      <w:r>
        <w:rPr>
          <w:rFonts w:cs="Arial Narrow" w:ascii="Arial Narrow" w:hAnsi="Arial Narrow"/>
          <w:i/>
          <w:sz w:val="26"/>
          <w:szCs w:val="26"/>
        </w:rPr>
        <w:t>da odredbe člana 4 Pravilnika o dodjeljivanju stanova na korišćenje penzionerima Opštine Nikšić, br. 43, koji je donio Upravni odbor Udruženja penzionera Nikšić, na sjednicama od 26. juna 2010. godine i 26. juna 2011. godine, nijesu u saglasnosti s Ustavom i zakonom i prestaju da važe danom objavljivanja ove odluk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1/14, donio odluku kojom se utvrđuje </w:t>
      </w:r>
      <w:r>
        <w:rPr>
          <w:rFonts w:cs="Arial Narrow" w:ascii="Arial Narrow" w:hAnsi="Arial Narrow"/>
          <w:i/>
          <w:sz w:val="26"/>
          <w:szCs w:val="26"/>
        </w:rPr>
        <w:t>da odredba člana 3 stav 4 Odluke o izmjeni Odluke o organizaciji i načinu obavljanja auto-taksi prevoza na teritoriji Opštine Budva (“Službeni list Crne Gore opštinski propisi”, br. 15/14), koju je donijela Skupština opštine BUdva, nije u saglasnosti s Ustavom i zakonom i prestaje da važi danom objavljivanja ove Odluk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/13 i 1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ložio odlučivan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8/15 i 51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6:00Z</dcterms:created>
  <dc:creator>pc</dc:creator>
  <dc:description/>
  <cp:keywords/>
  <dc:language>en-US</dc:language>
  <cp:lastModifiedBy>Vera</cp:lastModifiedBy>
  <cp:lastPrinted>2015-04-02T14:56:00Z</cp:lastPrinted>
  <dcterms:modified xsi:type="dcterms:W3CDTF">2015-07-24T11:23:00Z</dcterms:modified>
  <cp:revision>7</cp:revision>
  <dc:subject/>
  <dc:title>Saopštenje sa III sjednice Ustavnog suda Crne Gore, održane 24</dc:title>
</cp:coreProperties>
</file>