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332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15. april 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V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1. aprila (utorak)  2015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V sjednicu Ustavnog suda za 21. april 2015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IV sjednice Suda, održane 2. april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6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56 Zakona o Ustavnom sudu Crne Gore („Službeni list Crne Gore“, br. 64/08, 46/13 i 51/13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 29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19 stav 4 Zakona o elektronskim komunikacijama („Službeni list Crne Gore“, br. 40/13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42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28 tačka 4, člana 46 stav 2, člana 47 i člana 93c stav 1 tačka 4 Zakona o Ustavnom sudu Crne Gore  („Službeni list Crne Gore“, br. 64/08, 46/13 i 51/13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Zakona o osiguranju („Službeni list Republike Crne Gore“, br. 78/06 i „Službeni list Crne Gore“, br. 45/12 i 6/13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0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naknadi za komunalno opremanje građevinskog zemljišta („Službeni list Crne Gore – opštinski propisi“, br. 20/11 i 21/12), koju je donijela Skupština opštine Šavnik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6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člana 6 tačka 6.29. i člana 16 tačka 16.1. Statuta „Saga CG“, DOO Podgorica, koji je donio osnivač Društva, 1. avgust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člana 5 Odluke o kriterijumima i načinu isplate potraživanja kod Fonda rada („Službeni list Crne Gore“, br. 28/10), koju je donio Upravni odbor Fonda rad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člana 3 stav 1 tačka 7 Odluke o lokalnim komunalnim taksama („Službeni list Republike Crne Gore – opštinski propisi“, br. 13/07 i „Službeni list Crne Gore – opštinski propisi“, br. 2/07), koju je donijela Skupština opštine Bera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9/13 i 5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a postupka za ocjenu ustavnosti i zakonitosti Pravilnika o rješavanju stambenih potreba u Ministarstvu odbrane, br. 801-4976/11, od 1. avgust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9, 10 i 11 Odluke o naknadama za korišćenje opštinskih i nekategorisanih putava i putnog zemljišta na teritoriji Opštine Rožaje („Službeni list Crne Gore – opštinski propisi“, br. 21/12 i 21/13), koju je donijela Skupština opštine Rožaj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ravilnika o unutrašnjoj organizaciji i sistematizaciji radnih mjesta Uprave Gradske opštine Tuzi, br. 001-2-031/12-1877, od 23. maja 2012. godine, koji je donio predsjednik Gradske opštine Tuzi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zaradama i drugim primanjima lokalnih službenika i namještenika Opštine Berane („Službeni list Crne Gore – opštinski propisi“, br. 35/13), koju je donio predsjednik Opštine Bera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1/11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 postupku ocjene ustavnosti odredbe člana 19 Zakona o Fondu rada („Službeni list Crne Gore“, br. 88/09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9/11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858/10, od 22. juna 2010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6/11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jeća za prekršaje Crne Gore, Pžp.br. 740/11-5, od 31. avgusta 2011. godine i Uprave Carina Crne Gore – Carinarnica Podgorica 07/02, broj P – 438/01-3, od 27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3/11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5588/11, od 19. okto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84/11, od 16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9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0/11, od 27. aprila 2011. godine, Višeg suda u Podgorici, Gž.br. 3123/10-00, od 28. septembra 2010. godine i Osnovnog suda u Podgorici, P.br. 3285/08, od 10. maj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1654/10, od 21. jula 2011. godine, Višeg suda u Podgorici, Gž.br. 4589/11-10, od 7. decembra 2011. godine i Vrhovnog suda Crne Gore, Rev.br. 213/12, od 20. mar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Tpz.br. 19/12, od 10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81/12, od 24. maja 2012. godine, Višeg suda u Podgorici, Gž.br. 5874/11-10, od 10. februara 2012. godine i Osnovnog suda u Podgorici, P.br. 4335/10, od 23. sept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1351/12-10, od 6. jula 2012. godine i Osnovnog suda u Nikšiću, P.br. 1998/10, od 27. janua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531/12, od 6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33/12, od 26. septembra 2012. godine, Višeg suda u Podgorici, Gž.br. 473/12-10, od 27. aprila 2012. godine i Osnovnog suda u Baru, P.br. 496/10, od 14. nov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2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56/12, od 13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8/13, od 6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555/12, od 11. maja 2012. godine i rješenja Vrhovnog suda Crne Gore, Rev.br. 853/12, od 18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34/13, od 23. jan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34/13, od 21. januara 2013. godine i Osnovnog suda u Bijelom Polju, P.br. 400/12, od 7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0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t. 592/12, od 23. jan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228/12-10, od 21. februara 2013. godine i rješenja Vrhovnog suda Crne Gore, Rev.br. 506/13, od 24. maj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8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88/13, od 5. jula 2013. godine i Upravnog suda Crne Gore, U.br. 1285/12, od 15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511/13, od 15. oktobra 2013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0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P.br. 908/11, od 24. maja 2013. godine i Višeg suda u Bijelom Polju, Gž.br. 1430/13, od 4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130/13, od 17. decembra 2013. godine, Višeg suda u Podgorici, Gž.br. 1339/13, od 20. septembra 2013. godine i Osnovnog suda u Kotoru, P.br. 1332/11/11, od 19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138/13, od 17. decembra 2013. godine i Višeg suda u Podgorici, Gž.br. 2032/13, od 20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13/13, od 25. septembra 2013. godine, Višeg suda u Bijelom Polju, Gž.br. 1809/12, od 12. februara 2013. godine i Osnovnog suda u Beranama, P.br. 742/11, od 3. avgus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u Bijelom Polju, St.br. 14/06, od 21. marta 2013. godine i Apelacionog suda Crne Gore, Pž.br. 707/13, od 15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223/13, od 20. decembra 2013. godine, Upravnog suda Crne Gore, U.br. 405/13, od 10. oktobra 2013. godine, rješenja Fonda PIO – Područno odjeljenje Nikšić, br. 0702-5/10, od 10. februara 2012. godine, Ministarstva rada i socijalnog staranja, br. 0402-07-02-5/11, od 13. marta 2012. godine i Ministarstva rada i socijalnog staranja, br. 0402-07-02-5/12, od 11. jan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814/13, od 19. novembra 2013. godine, Višeg suda u Bijelom Polju, Gž.br. 1211/13, od 18. juna 2013. godine i Osnovnog suda u Bijelo Polju, P.br. 624/11-09, od 30. apri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52/13, od 30. oktobra 2013. godine, Višeg suda u Bijelom Polju, Gž.br. 2177/12, od 27. marta 2013. godine i Osnovnog suda u Beranama, P.br. 407/11, od 7. avgust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Pž.br. 792/13, od 3. decembra 2013. godine i Privrednog suda u Podgorici, St.br. 199/13, od 8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p.br. 595/13, od 2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.br. 115/13, od 18. novembra 2013. godine, Apelacionog suda Crne Gore, Pž.br. 315/13, od 27. juna 2013. godine i Privrednog suda u Podgorici, P.br. 30/10, od 25. febr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jeća za prekršaje Crne Gore, Pžp.br. 2549/13-7, od 5. decembra 2013. godine, Područnog organa za prekršaje Cetinje, PP.br. 1812/12-2, od 4. aprila 2013. godine i Područnog organa za prekršaje Cetinje, PP.br. 1812/12, od 7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296/13, od 25. decembra 2013. godine i Osnovnog suda u Nikšiću, P.br. 1632/11-92, od 18. juna 2013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2298/13, od 17. januara 2014. godine i Osnovnog suda u Herceg Novom, P.br. 77/12, od 28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79/14, od 28. januara 2014. godine i Osnovnog suda u Bijelom Polju, P.br. 531/13, od 29. nov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158/14, od 4. februara 2014. godine i Osnovnog suda u Podgorici, K.br. 161/13, od 3. jan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1763/14, od 3. aprila 2014. godine i Osnovnog suda u Podgorici, P.br. 2170/12, od 28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19/14, od 25. marta 2014. godine, Višeg suda u Bijelom Polju, Gž.br. 2084/13, od 17. decembra 2013. godine i Osnovnog suda u Bijelom Polju, P.br. 236/12, od 29. ju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305/14, od 20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Osnovnog suda u Bijelo Polju, P.br. 456/12, od 12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Kž.br. 173/14, od 15. maja 2014. godine i Osnovnog suda u Kolašinu, K.br. 57/13, od 6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Privrednog suda u Bijelom Polju, P.br. 122/13, od 19. februara 2014. godine i Apelacionog suda Crne Gore, Pž.br. 272/14, od 8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Apelacionog suda Crne Gore, Kž.br. 37/14, od 12. maja 2014. godine i Višeg suda u Podgorici, K.br. 86/13, od 10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Nikšiću, Rs.br. 94/10, od 30. novembra 2012. godine i Višeg suda u Podgorici, Gž.br. 3371/13, od 20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.II.br. 9/14, od 30. aprila 2014. godine, Vrhovnog državnog tužilaštva, Ktz.br. 30/14, od 26. marta 2014. godine, presuda Apelacionog suda Crne Gore, Kž.br. 350/13, od 11. februara 2014. godine i Višeg suda u Podgorici, K.br. 58/13, od 12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628/13, od 7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407/14, od 3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53/14, od 3. juna 2014. godine, Višeg suda u Podgorici, Gž.br. 5097/13, od 24. januara 2014. godine i Osnovnog suda u Podgorici, P.br. 2607/13, od 11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Nikšiću, P.br. 332/13, od 6. decembra 2013. godine i Višeg suda u Posdgorici, Gž.br. 728/14, od 9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K.br. 253/13, od 21. marta 2014. godine i Višeg suda u Bijelom Polju, Kž.br. 325/14, od 4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-S.II. br. 4/14, od 13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74/14, od 13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526/14, od 24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u Podgorici, P.br. 1032/12, od 18. marta 2014. godine i Apelacionog suda Crne Gore, Pž.br. 394/14, od 8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K.br. 99/14, od 5. juna 2014.a godine i Višeg suda u Bijelom Polju, Kž.br. 443/14, od 9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Upravnog suda Crne Gore, U.br. 377/14, od 6. juna 2014. godine i Vrhovnog suda Crne Gore, Uvp.br. 257/14, od 19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55/14, od 5. septembra 2014. godine, Višeg suda u Podgorici, Gž.br. 649/14, od 19. maja 2014. godine i Osnovnog suda u Baru, P.br. 370/13, od 26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Kž.br. 942/14, od 11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201/14, od 5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2063/14, od 7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11/14, od 22. oktobra 2014. godine, Višet suda u Podgorici, Gž.br. 2298/14, od 19. maja 2014. godine i Osnovnog suda u Podgorici, P.br. 1715/13, od 9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3962/13-06, od 8. jula 2014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300/14, od 6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070/14, od 6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1130/14, od 21. oktobra 2013. godine i Osnovnog suda u kotoru, K.br. 176/13/13, od 13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P.br. 1070/13, od 14. marta 2014. godine, Višeg suda u Bijelom Polju, Gž.br. 1292/14, od 10. juna 2014. godine i Vrhovnog suda Crne Gore, Rev.br. 880/14, od 22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P.br. 1150/13-11, od 30. juna 2014. godine, Višeg suda u Bijelom Polju, Gž.br. 1980/14, od 23. septembra 2014. godine i Vrhovnog suda Crne Gore, Rev.br. 1122/14, od 18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7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247/14, od 28. novembra 2014. godine i Upravnog suda Crne Gore, U.br. 1847/13, od 30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670/14, od 9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9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3521/13, od 2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sbroj 4/15 i 92/15 - trijaža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 protiv presude Višeg suda u Bijelom Polju, Gž.br. 1975/14, od 10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18/15 i 109/15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Gž.bnr. 2917/14, od 10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9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330/14, od 17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48/14, od 20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7/15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Privrednog suda u Bijelom Polju, P.br. 36/14, od 10. jula 2014. godine i Apelacionog suda Crne Gore, Pž.br. 693/14, od 13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er. 2074/14, od 19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eranama, P.br. 1856/14, od 8. oktobra 2014. godine i Višeg suda u Bijelom Polju, Gž.br. 2886/14, od 10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137/14, od 17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mišljenja Komisije za sprečavanje sukoba interesa, br. 40/8, od 23. jan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2:00Z</dcterms:created>
  <dc:creator>Vera</dc:creator>
  <dc:description/>
  <cp:keywords/>
  <dc:language>en-US</dc:language>
  <cp:lastModifiedBy>Vera</cp:lastModifiedBy>
  <cp:lastPrinted>2015-04-17T11:27:00Z</cp:lastPrinted>
  <dcterms:modified xsi:type="dcterms:W3CDTF">2015-04-21T13:54:00Z</dcterms:modified>
  <cp:revision>3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