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360" w:firstLine="720"/>
        <w:jc w:val="both"/>
        <w:rPr/>
      </w:pPr>
      <w:r>
        <w:rPr>
          <w:rFonts w:eastAsia="Arial Narrow"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Saopštenje sa V  sjednice Ustavnog suda Crne Gore, održane 21. aprila 2015. godine, kojom je predsjedavala Desanka Lopičić, predsjednica Ustavnog suda.</w:t>
      </w:r>
    </w:p>
    <w:p>
      <w:pPr>
        <w:pStyle w:val="Normal"/>
        <w:spacing w:lineRule="auto" w:line="240" w:before="0" w:after="0"/>
        <w:ind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ab/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i sud je na  V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sjednici odlučio u 91  predmetu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l-SI"/>
        </w:rPr>
        <w:tab/>
      </w: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  <w:t>I   U predmetima ocjene ustavnosti zakona i zakonitosti drugih propisa i opštih akata sa Ustavom i zakonom, Ustavni sud je: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bCs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bCs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6/12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be člana 56 Zakona o Ustavnom sudu Crne Gore (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„Službeni list Crne Gore“, br. 64/08, 46/13 i 51/13)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9/14, donio rješenje kojim se ne prihvata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</w:rPr>
        <w:t>inicijativa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 xml:space="preserve"> za pokretanje postupka za ocjenu ustavnosti odredbe člana 19 stav 4 Zakona o elektronskim komunikacijama  („Službeni list Crne Gore“, br. 40/13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42/14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odredaba člana 28 tačka 4, člana 46 stav 2, člana 47 i člana 93 c stav 1 tačka 4 Zakona o Ustavnom sudu Crne Gore (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„Službeni list Crne Gore“, br. 64/08, 46/13 i 51/13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6/15, donio rješenje kojim se odbacuje</w:t>
      </w:r>
      <w:r>
        <w:rPr>
          <w:rFonts w:cs="Arial Narrow" w:ascii="Arial Narrow" w:hAnsi="Arial Narrow"/>
          <w:i/>
          <w:sz w:val="26"/>
          <w:szCs w:val="26"/>
        </w:rPr>
        <w:t xml:space="preserve"> inicijativa 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pokretanje postupka za ocjenu ustavnosti Zakona o osiguranju („Službeni list Republike Crne Gore“, br. 78/06 i „Službeni list Crne Gore“, br. 45/12  i 6/13)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0/12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za ocjenu ustavnosti i zakonitosti Odluke o naknadi za komunalno opremanje građevinskog zemljišta („Službeni list Republike Crne Gore – opštinski propisi“, br. 20/11 i 21/12), koju je donijela Skupština opštine Šavnik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36/12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redbe člana 16 tačka 16.1. Statuta “Saga CG” DOO u Podgorici,  koji je donio osnivač Društva, 1. avgusta 2011. godine i </w:t>
      </w:r>
      <w:r>
        <w:rPr>
          <w:rFonts w:cs="Arial Narrow" w:ascii="Arial Narrow" w:hAnsi="Arial Narrow"/>
          <w:b/>
          <w:i/>
          <w:sz w:val="26"/>
          <w:szCs w:val="26"/>
        </w:rPr>
        <w:t xml:space="preserve">ne prihvata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odredaba člana 6. stačka 6.29. istog Statut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6/12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</w:t>
      </w:r>
      <w:r>
        <w:rPr>
          <w:rFonts w:cs="Arial Narrow" w:ascii="Arial Narrow" w:hAnsi="Arial Narrow"/>
          <w:i/>
          <w:sz w:val="26"/>
          <w:szCs w:val="26"/>
          <w:lang w:val="sr-Latn-ME"/>
        </w:rPr>
        <w:t>inicijativa za pokretanje postupka za ocjenu ustavnosti i zakonitosti oredbe člana 5. Odluke o kriterijumima i načinu isplate potraživanja kod Fonda rada („Službeni list Crne Gore“, br. 28/10), koju je donio Upravni odbor Fonda rada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64/12, odložio odlučivanje</w:t>
      </w:r>
      <w:r>
        <w:rPr>
          <w:rFonts w:cs="Arial Narrow" w:ascii="Arial Narrow" w:hAnsi="Arial Narrow"/>
          <w:i/>
          <w:sz w:val="26"/>
          <w:szCs w:val="26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u w:val="single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u w:val="single"/>
          <w:lang w:val="sl-SI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19/13 i 50/13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Pravilnika o rješavanju stambenih potreba u Ministarstvu odbrane, br. 801-4976/11, od 1. avgusta 2011. god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24/13, donio rješenje kojim se ne prihvata</w:t>
      </w:r>
      <w:r>
        <w:rPr>
          <w:rFonts w:cs="Arial Narrow" w:ascii="Arial Narrow" w:hAnsi="Arial Narrow"/>
          <w:i/>
          <w:sz w:val="26"/>
          <w:szCs w:val="26"/>
        </w:rPr>
        <w:t xml:space="preserve"> inicijativa za pokretanje postupka za ocjenu ustavnosti i zakonitosti odredaba čl. 9, 10 i 11 Odluke o naknadama za korišćenje opštinskih i nekategorisanih puteva i putnog zemljišta na teritoriji Opštine Rožaje (“Službeni list Crne Gore – opštinski propisi”, br. 21/12 i 21/13), koju je donijela SKupština opštine Rožaj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-II broj 35/14, donio rješenje kojim se odbacuje </w:t>
      </w:r>
      <w:r>
        <w:rPr>
          <w:rFonts w:cs="Arial Narrow" w:ascii="Arial Narrow" w:hAnsi="Arial Narrow"/>
          <w:i/>
          <w:sz w:val="26"/>
          <w:szCs w:val="26"/>
        </w:rPr>
        <w:t>inicijativa za pokretanje postupka za ocjenu ustavnosti i zakonitosti Pravilnika o unutrašnjoj organizaciji i sistematizaciji radnih mjesta Uprave Gradske opšptine Tuzi, br. 001-2-031/12-1877, od 23. maja 2012. godine, koji je donio predsjednik Gradske opšti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I broj 48/14, donio rješenje kojim se pokreće</w:t>
      </w:r>
      <w:r>
        <w:rPr>
          <w:rFonts w:cs="Arial Narrow" w:ascii="Arial Narrow" w:hAnsi="Arial Narrow"/>
          <w:i/>
          <w:sz w:val="26"/>
          <w:szCs w:val="26"/>
        </w:rPr>
        <w:t xml:space="preserve"> postupak za ocjenu ustavnosti i zakonitosti Odluke o zaradama i drugim primanjima lokalnih službenika i namještenika Opštine Berane (“Službeni list Crne Gore – opštinski propisi”, br. 35/13), koju je donio predsjednik Opštine Berane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-I broj 21/11, donio odluku kojom se utvrđuje</w:t>
      </w:r>
      <w:r>
        <w:rPr>
          <w:rFonts w:cs="Arial Narrow" w:ascii="Arial Narrow" w:hAnsi="Arial Narrow"/>
          <w:i/>
          <w:sz w:val="26"/>
          <w:szCs w:val="26"/>
        </w:rPr>
        <w:t xml:space="preserve"> da odredba člana 19 Zakona o Fondu rada (“Službeni list Crne Gore”, br. 88/09), nije u saglasnosti s Ustavom i prestaje da važi danom objavljivanja ove Odluke.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;</w:t>
      </w:r>
    </w:p>
    <w:p>
      <w:pPr>
        <w:pStyle w:val="Normal"/>
        <w:spacing w:lineRule="auto" w:line="240" w:before="0" w:after="0"/>
        <w:ind w:left="1440" w:right="-360" w:hanging="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II – Postupak po ustavnim žalbama 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3"/>
        </w:numPr>
        <w:spacing w:lineRule="auto" w:line="24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9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</w:rPr>
        <w:t xml:space="preserve"> rješenje Vrhaovnog suda Crne Gore, Rev.br. 858/10, od 22. juna 2010. godine i predmet vraća Vrhovnom sudu Crne Gore na ponovni postupak.</w:t>
      </w:r>
    </w:p>
    <w:p>
      <w:pPr>
        <w:pStyle w:val="Normal"/>
        <w:ind w:left="720" w:right="-360" w:firstLine="720"/>
        <w:jc w:val="both"/>
        <w:rPr>
          <w:rFonts w:ascii="Arial Narrow" w:hAnsi="Arial Narrow" w:cs="Arial Narrow"/>
          <w:i/>
          <w:i/>
          <w:sz w:val="26"/>
          <w:szCs w:val="26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6/11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ž-III broj 683/11,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>ukinuo</w:t>
      </w:r>
      <w:r>
        <w:rPr>
          <w:rFonts w:cs="Arial Narrow" w:ascii="Arial Narrow" w:hAnsi="Arial Narrow"/>
          <w:i/>
          <w:sz w:val="26"/>
          <w:szCs w:val="26"/>
        </w:rPr>
        <w:t xml:space="preserve"> rješenje Vrhaovnog suda Crne Gore, Rev.br. 585/11, od 19. oktobra 2011. godine i predmet vraća Vrhovnom sudu Crne Gore na ponovni postupak.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720" w:right="-360" w:firstLine="72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 19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0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51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9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46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04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22/12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6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kinuo </w:t>
      </w:r>
      <w:r>
        <w:rPr>
          <w:rFonts w:cs="Arial Narrow" w:ascii="Arial Narrow" w:hAnsi="Arial Narrow"/>
          <w:i/>
          <w:sz w:val="26"/>
          <w:szCs w:val="26"/>
        </w:rPr>
        <w:t>rješenje Vrhaovnog suda Crne Gore, Rev.br. 78/13, od 16. februara 2013. godine i predmet vraća Vrhovnom sudu Crne Gore na ponovni postupak.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/>
        <w:ind w:left="1440" w:right="-360" w:hanging="360"/>
        <w:jc w:val="both"/>
        <w:rPr/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usvoj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stavnu žalbu i 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uninuo </w:t>
      </w:r>
      <w:r>
        <w:rPr>
          <w:rFonts w:cs="Arial Narrow" w:ascii="Arial Narrow" w:hAnsi="Arial Narrow"/>
          <w:i/>
          <w:sz w:val="26"/>
          <w:szCs w:val="26"/>
        </w:rPr>
        <w:t>rješenje Vrhaovnog suda Crne Gore, Rev.br. 34/13, od 23. januara 2013. godine i predmet vraća Vrhovnom sudu Crne Gore na ponovni postupak.</w:t>
      </w:r>
    </w:p>
    <w:p>
      <w:pPr>
        <w:pStyle w:val="Normal"/>
        <w:spacing w:lineRule="auto" w:line="240" w:before="0" w:after="0"/>
        <w:ind w:left="1080" w:right="-360" w:firstLine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</w:rPr>
        <w:t>Ova odluka objaviće se u “Službenom listu Crne Gore”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9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3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 Narrow"/>
          <w:b/>
          <w:b/>
          <w:i/>
          <w:i/>
          <w:sz w:val="26"/>
          <w:szCs w:val="26"/>
          <w:lang w:val="sr-Latn-CS"/>
        </w:rPr>
      </w:pPr>
      <w:r>
        <w:rPr>
          <w:rFonts w:cs="Arial Narrow" w:ascii="Arial Narrow" w:hAnsi="Arial Narrow"/>
          <w:b/>
          <w:i/>
          <w:sz w:val="26"/>
          <w:szCs w:val="26"/>
          <w:lang w:val="sr-Latn-CS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72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8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left="1080"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47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0/13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8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9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1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38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0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2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3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7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7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9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0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32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5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6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58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16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31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5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, kao neosnovan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0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665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24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48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3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759/14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0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11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2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4/15 i 9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/15 i 10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39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4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6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87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190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2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440" w:right="-360" w:hanging="36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 Narrow" w:ascii="Arial Narrow" w:hAnsi="Arial Narrow"/>
          <w:i/>
          <w:sz w:val="26"/>
          <w:szCs w:val="26"/>
          <w:lang w:val="sr-Latn-CS"/>
        </w:rPr>
        <w:t xml:space="preserve">u predmetu </w:t>
      </w:r>
      <w:r>
        <w:rPr>
          <w:rFonts w:cs="Arial" w:ascii="Arial Narrow" w:hAnsi="Arial Narrow"/>
          <w:b/>
          <w:i/>
          <w:sz w:val="26"/>
          <w:szCs w:val="26"/>
          <w:lang w:val="sl-SI"/>
        </w:rPr>
        <w:t>Už-III broj 205/15,</w:t>
      </w:r>
      <w:r>
        <w:rPr>
          <w:rFonts w:cs="Arial Narrow" w:ascii="Arial Narrow" w:hAnsi="Arial Narrow"/>
          <w:b/>
          <w:i/>
          <w:sz w:val="26"/>
          <w:szCs w:val="26"/>
          <w:lang w:val="sr-Latn-CS"/>
        </w:rPr>
        <w:t xml:space="preserve"> odbacio </w:t>
      </w:r>
      <w:r>
        <w:rPr>
          <w:rFonts w:cs="Arial Narrow" w:ascii="Arial Narrow" w:hAnsi="Arial Narrow"/>
          <w:i/>
          <w:sz w:val="26"/>
          <w:szCs w:val="26"/>
          <w:lang w:val="sr-Latn-CS"/>
        </w:rPr>
        <w:t>ustavnu žalbu;</w:t>
      </w:r>
    </w:p>
    <w:p>
      <w:pPr>
        <w:pStyle w:val="Normal"/>
        <w:spacing w:lineRule="auto" w:line="240" w:before="0" w:after="0"/>
        <w:ind w:right="-360" w:hanging="0"/>
        <w:jc w:val="both"/>
        <w:rPr>
          <w:rFonts w:ascii="Arial Narrow" w:hAnsi="Arial Narrow" w:cs="Arial"/>
          <w:b/>
          <w:b/>
          <w:i/>
          <w:i/>
          <w:sz w:val="26"/>
          <w:szCs w:val="26"/>
          <w:lang w:val="sl-SI"/>
        </w:rPr>
      </w:pPr>
      <w:r>
        <w:rPr>
          <w:rFonts w:cs="Arial" w:ascii="Arial Narrow" w:hAnsi="Arial Narrow"/>
          <w:b/>
          <w:i/>
          <w:sz w:val="26"/>
          <w:szCs w:val="26"/>
          <w:lang w:val="sl-SI"/>
        </w:rPr>
      </w:r>
    </w:p>
    <w:p>
      <w:pPr>
        <w:pStyle w:val="Normal"/>
        <w:spacing w:lineRule="auto" w:line="240" w:before="0" w:after="0"/>
        <w:ind w:right="-360" w:hanging="0"/>
        <w:jc w:val="both"/>
        <w:rPr/>
      </w:pPr>
      <w:r>
        <w:rPr>
          <w:rFonts w:cs="Arial Narrow" w:ascii="Arial Narrow" w:hAnsi="Arial Narrow"/>
          <w:b/>
          <w:i/>
          <w:sz w:val="26"/>
          <w:szCs w:val="26"/>
        </w:rPr>
        <w:tab/>
        <w:tab/>
        <w:tab/>
        <w:tab/>
        <w:tab/>
        <w:tab/>
        <w:tab/>
        <w:t xml:space="preserve">          Iz Ustavnog suda Crne Gore</w:t>
      </w:r>
    </w:p>
    <w:sectPr>
      <w:footerReference w:type="default" r:id="rId2"/>
      <w:type w:val="nextPage"/>
      <w:pgSz w:w="12240" w:h="15840"/>
      <w:pgMar w:left="1440" w:right="216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b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FooterChar">
    <w:name w:val="Footer Char"/>
    <w:basedOn w:val="DefaultParagraphFont"/>
    <w:qFormat/>
    <w:rPr>
      <w:rFonts w:ascii="Calibri" w:hAnsi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0T10:30:00Z</dcterms:created>
  <dc:creator>pc</dc:creator>
  <dc:description/>
  <cp:keywords/>
  <dc:language>en-US</dc:language>
  <cp:lastModifiedBy>Vera</cp:lastModifiedBy>
  <cp:lastPrinted>2015-04-02T14:56:00Z</cp:lastPrinted>
  <dcterms:modified xsi:type="dcterms:W3CDTF">2015-04-21T13:49:00Z</dcterms:modified>
  <cp:revision>5</cp:revision>
  <dc:subject/>
  <dc:title>Saopštenje sa III sjednice Ustavnog suda Crne Gore, održane 24</dc:title>
</cp:coreProperties>
</file>