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484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18. maj 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VI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9. maja (petak)  2015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VI sjednicu Ustavnog suda za 27. maj 2015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V sjednice Suda, održane 21. april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/12 i 21/13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e za pokretanje postupka za ocjenu ustavnosti odredaba čl. 43, 44 i 45 Zakona o penzijskom i invalidskom osiguranju („Službeni list Republike Crne Gore“, br. 54/03, 39/04, 79/04, 81/04, 47/07 i „Službeni list Crne Gore“, br. 79/08, 14/10, 78/10, 34/11, 66/12, 38/13, 61/13, 6/14 i 60/14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0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22 stav 1 tač. 1 i 12 Zakona o putevima („Službeni list Republike Crne Gore“, br. 42/04 i „Službeni list Crne Gore“, br. 54/09 i 36/11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135i stav 2 Zakona o državnom tužilaštvu („Službeni list Republike Crne Gore“, br. 69/03 i „Službeni list Crne Gore“, br. 40/08, 39/11 i 46/13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 36/11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 i zakonitosti odredaba člana 27 stav 2, člana 37 st. 1, 2 i 3, člana 38 stav 1 al. 6, 8, 9 i 10, člana 58 stav 2 i člana 69 stav 3 Statuta Privredne komore  („Službeni list Crne Gore“, br. 61/09), koji je donijela Skupština Privredne komore Crne Gore, na sjednici od 23. jula 2009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onošenju Detaljnog urbanističkog plana „Donji Radovići – Centar“ („Službeni list Crne Gore – opštinski porpisi“, br. 32/11), koju je donijela Skupština opštine Tivat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9/12, 67/12 i 2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e za pokretanje postupka za ocjenu ustavnosti i zakonitosti odredbe člana 20 Odluke o korišćenju i naknadi za korišćenje puta i putnog zemljišta pored opštinskih i nekategorisanih puteva („Službeni list Crne Gore – opštinski propisi“, br. 32/11, 26/13, 33/14 i 4/15), koju je donijela Skupština opštine Mojkovac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avilnika o postupku za utvrđivanje privremenih mjera za upravljanje i obezbjeđenje funkcionisanja Univerziteta Crne Gore (Bilten UCG, br. 291/12), koji je donio Upravni odbor Univerziteta Crne Gore, br. 07-1784, od 9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Kolektivnog ugovora, br. 01-6116/1, koji su 18. decembra 2006. godine zaključili Sindikalna organizacija i izvršni direktor AD „Crnagoraput“, iz Podgoric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8, 9 i 10 Odluke o naknadama za korišćenje puteva („Službeni list Crne Gore – opštinski propisi“, br. 10/12), koju je donijela Skupština opštine Tivat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8/13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8, 9 i 10 Odluke o naknadama za korišćenje opštinskih i nekategorisanih puteva na teritoriji Opštine Šavnik („Službeni list Crne Gore – opštinski propisi“, br. 21/12), koju je donijela Skupština opštine Šavnik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23, 25, 26 i 27 Odluke o naknadi za korišćenje opštinskih i nekategorisanih puteva i putnog zemljišta na području Opštine Pljevlja („Službeni list Crne Gore – opštinski propisi“, br. 17/12, 7/14 i 10/14), koju je donijela Skupština opštine Pljevlja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20, 21 i 22 Odluke o korišćenju i naknadi za korišćenje putnog zemljišta pored opštinskih i nekategorisanih puteva („Službeni list Crne Gore – opštinski propisi“, br. 32/12), koju je donijela Skupština opštine Pluž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adaba čl. 20, 21, 22 i 23 Odluke o korišćenju i naknadi za korišćenje putnog zemljišta pored opštinskih i nekategorisanih puteva („Službeni list Crne Gore – opštinski propisi“, br. 39/11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a postupka za ocjenu ustavnosti i zakonitosti odredaba čl. 19, 20, i 21 Odluke o korišćenju i naknadama za korišćenje opštinskih i nekategorisanih puteva i putnog zemljišta na teritoriji Opštine Danilovgrad („Službeni list Crne Gore – opštinski propisi“, br. 37/11), koju je donijela Skupština opštine Danilovgrad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17, 18 i 19 Odluke o korišćenju i naknadama za korišćenje opštinskih i nekategorisanih puteva i putnog zemljišta na teritoriji Prijestonice Cetinje („Službeni list Crne Gore – opštinski propisi“, br. 18/12), koju je donijela Skupština Prijestonice Cetinj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17 i 18 Odluke o korišćenju i naknadi za korišćenje putnog zemljišta koje pripada opštinskim i nekategorisanim putevima („Službeni list Crne Gore – opštinski propisi“, br. 34/12), koju je donijela Skupština opštine Bera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 odredbe člana 19 stav 1 Pravilnika o organizaciji i sistematizaciji poslova u Društvu za turizam i trgovinu „Petrohotel“ DOO, br. 1, od 18. oktobra 2013. godine, koji je donio Izvršni direktor Društv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Kriterijuma za raspodjelu sredstava DRI sa pozicije transferi institucijama, pojedincima, nevladinom i javnom sektoru, br. 4020-06-321, od 6. marta 2014. godine, koji je donio Senat Državne revizorske institucij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102a stav 1 Statuta advokatske komore Crne Gore („Službeni list Republike Crne Gore“, br. 34/05 i 50/07 i „Službeni list Crne Gore“, br. 60/13), koju je donijela Skupština Advokatske komore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avilnika o rješavanju stambenih potreba zaposlenih u Državnoj revizorskoj instituciji, br. 4020-06-870, od 12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 postupku ocjene ustavnosti i zakonitosti odredbe člana 15 stav 2 Pravilnika o rješavanju stambenih pitanja, br. 02-6170 i 02-4227, od 6. juna 2003. godine i 16. aprila 2004. godine, koji je donio Odbor direktora „Telekoma Crne Gore“ AD Podgoric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1/11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311/11, od 12. septembra 2011. godine i Osnovnog suda u Podgorici, K.br. 10/701, od 21. april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9/11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888/11, od 11. oktobra 2011. godine, Višeg suda u Podgorici, Gž.br. 3283/11-07, od 23. juna 2011. godine i Osnovnog suda u Podgorici, P.br. 3050/10, od 27. april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67/11, od 18. oktobra 2011. godine, Višeg suda u Bijelom Polju, Gž.br. 1149/11, od 26. maja 2011. godine i Osnovnog suda u Bijelom Polju, P.br. 543/09/93, od 11. april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oreske uprave, br. 03/1-743/1-10, od 28. oktobra 2010. godine, Komisije za žalbe Crne Gore, br. 100/10-10, od 20. decembra 2010. godine i presuda Upravnog suda Crne Gore, U.br. 90/11, od 3. juna 2011. godine i Vrhovnog suda Crne Gore, Uvp.br. 289/11, od 14. okto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Kž.I.br. 68/11, od 12. decembra 2011. godine i Apelacionog suda Crne Gore, Kž.br. 166/11, od 12. maj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3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852/11-09, od 19. aprila 2011. godine i rješenja Vrhovnog suda Crne Gore, Rev.br. 880/11, od 22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295/11, od 16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Tpz.br. 6/12, od 6. mart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1439/11, od 5. decembra 2011. godine i Vrhovnog suda Crne Gore, Rev.br. 257/12, od 3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1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721/11, od 15. jula 2011. godine i Višeg suda u Podgorici, Gž.br. 5433/11-01, od 11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Kž.br. 41/12, od 17. jula 2012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45/12, od 21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0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u Podgorici, IPV(IV)br. 797/12, od 16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1252/12, od 27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rhovnog suda Crne Gore, Rev.br. 836/12, od 16. oktobra 2012. godine; 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89/12, od 28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09/12, od 13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Nikšiću, Kv.br. 278/12, od 25. oktobra 2012. godine i Višeg suda u Podgorici, Kž.br. 1930/12, od 24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3781/05, od 20. juna 2008. godine, Osnovnog suda u Kotoru, P.br. 1318/10-10, od 30. avgusta 2011. godine, Višeg suda u Podgorici, Gž.br. 5478/11, od 11. maja 2012. godine i Vrhovnog suda Crne Gore, Rev.br. 806/12, od 13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išeg suda u Podgorici, Gž.br. 850/12-09, od 6. novembra 2012. godine;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 Vrhovnog suda Crne Gore, Rev.br. 123/13, od 20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849/12, od 31. jan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rješenja Vrhovnog suda Crne Gore, Rev.br. 99/13, od 6. februara 2013. godine;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63/13, od 3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49/13-11, od 7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eranama, P.br. 389/12, od 22. februara 2013. godine i Višeg suda u Bijelom Polju, Gž.br. 902/12, od 20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461/13, od 9. maja 2013. godine i rješenja Vrhovnog suda Crne Gore, Rev.br. 686/13, od 10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t. 680/13, od 24. oktobra 2013. godine, Višeg suda u Podgorici, Gž.br. 3581/12-11, od 2. aprila 2013. godine i Osnovnog suda u Kotoru, P.br. 1205/11-11, od 21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270/13, od 9. oktobra 2013. godine, Osnovnog suda u Nikšiću, P.br. 1214/12, od 6. maja 2013. godine, rješenja Ministarstva rada i socijalnog staranja, br. 0201-357, od 6. septembra 2010. godine i rješenja Fonda rada, br. 3695/1-69/10, od 30. jun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81/13, od 25. oktobra 2013. godine i Upravnog suda Crne Gore, U.br. 599/13, od 28. juna 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aru, Ip.br. 25/14, od 12. februara 2014. godine i I.br. 262/10, od 12. novembra 2010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113/13, od 3. decembra 2013. godine, Višeg suda u Podgorici, Gž.br. 956/13-10, od 17. septembra 2013. godine i Osnovnog suda u Nikšiću, P.br. 1307/12, od 31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Tpz.br. 38/13, od 20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939/13, od 11. februara 2014. godine i Osnovnog suda u Podgorici, P.br. 3085/12, od 17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29/14, od 1. aprila 2014. godine, Višeg suda u Podgorici, Gž.br. 1577/13, od 4. februara 2014. godine i Osnovnog suda u Podgorici, P.br. 1271/12, od 11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0/14, od 18. marta 2014. godine i presude Višeg suda u Podgorici, Gž.br. 171/13, od 1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216/13, od 5. marta 2013. godine i presude Višeg suda u Podgorici, Gž.br. 2267/12-09, od 20. nov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88/14, od 2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Už.br. 3/14-Kž.br. 828/09, od 20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Nikšiću, Ip.br. 419/14, od 24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745/14-10, od 17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3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o.br. 90/14, od 15. decembra 2014. godine i Apelacionog suda Crne Gore, Kvž.br. 471/14, od 25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6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2692/14, od 18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1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323/14, od 15. januara 2015. godine i Osnovnog suda u Baru, K.br. 91/14, od 11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3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52/14, od 24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1/15 i 273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ž.br. 102/15, od 5. marta 2015. godine i Osnovnog suda u Podgorici, Kv.br. 101/15, od 20. februara 2015. godine i Višeg suda u Podgorici, Kž.br. 393/15, od 23. marta 2015. godine i Osnovnog suda u Danilovgradu, K.br. 73/14, od 11. mart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vž.br. 109/15, od 8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/15 - trijaža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 protiv presude Višeg suda u Podgorici, Gž.br. 4432/13, od 9. oktobra 2013. godine i rješenja Vrhovnog suda Crne Gore, 42/14, od 12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1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rješenja Vrhovnog suda Crne Gore, Kž.II br. 40/14, od 22. decembra 2014. godine; 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2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918/14, od 16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528/14, od 5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6/15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195/14, od 22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K.br. 149/13, od 28. januara 2014. godine, Višeg suda u Bijelom Polju, Kž.br. 192/14, od 10. novembra 2014. godine i Vrhovnog suda Crne Gore, Kž.I br. 1/15, od 23. jan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rješenja Upravnog suda Crne Gore, U.br. 1704/14, od 4. februara 2015. godine; 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135/14, od 16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.br. 1203/14, od 22. januara 2015. godine i Apelacionog suda Crne Gore, Kvž.br. 51/15, od 5. mart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0:00Z</dcterms:created>
  <dc:creator>Vera</dc:creator>
  <dc:description/>
  <cp:keywords/>
  <dc:language>en-US</dc:language>
  <cp:lastModifiedBy>Vera</cp:lastModifiedBy>
  <cp:lastPrinted>2015-05-18T12:40:00Z</cp:lastPrinted>
  <dcterms:modified xsi:type="dcterms:W3CDTF">2015-05-29T12:05:00Z</dcterms:modified>
  <cp:revision>3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