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903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8. oktobar 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X– sjednica Ustavnog suda Crne Gore</w:t>
      </w:r>
    </w:p>
    <w:p>
      <w:pPr>
        <w:pStyle w:val="Normal"/>
        <w:ind w:left="1440" w:right="-360" w:firstLine="72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14. oktobra (srijeda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X sjednicu Ustavnog suda za 14. oktobar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IX sjednice Suda, održane 24. jula 2015. godine;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4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Zakona o izmjenama i dopunama Zakona o izvršenju krivičnih sankcija („Službeni list Crne Gore“, br. 32/11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  <w:t>U-I broj 1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  <w:t>Inicijativa za pokretanje postupka za ocjenu ustavnosti odredaba člana 1 i člana 4 st. 1, 2, 3 i 4 Zakona o radu;</w:t>
      </w:r>
    </w:p>
    <w:p>
      <w:pPr>
        <w:pStyle w:val="Normal"/>
        <w:ind w:right="-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U-I broj 15/14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iCs/>
          <w:sz w:val="26"/>
          <w:szCs w:val="26"/>
        </w:rPr>
        <w:t>Predlog za utvrđivanje neustavnosti odredbe člana 14 st. 6 i 7 Zakona o biračkom spisku  („Službeni list Crne Gore“, br. 10/14 i 20/15)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3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aba člana 43 st. 2 i 6 Zakona o izboru odbornika i poslanika („Službeni list Republike Crne Gore“, br. 4/98, 17/98, 14/00, 9/01, 41/02, 46/02 i 48/06 i „Službeni list Crne Gore“, br. 46/11 i 14/14) i člana 5 stav 1 Zakona o izboru Predsjednika Crne Gore („Službeni list Crne Gore“, br. 17/07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5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Predlog za utvrđivanje neustavnosti odredbe člana 11 st. 8 i 9 Zakona o finansiranju političkih subjekata i izbornih kampanja  („Službeni list Crne Gore“, br. 52/14); 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avilnika o regulaciji maloprodajnih cijena javnih elektronskih komunikacionih usluga („Službeni list Crne Gore“, br. 50/12), koji je donio Savjet  Agencije za elektronske komunikacije i poštansku djelatnost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6/1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e za pokretanje postupka za ocjenu ustavnosti i zakonitosti Uredbe o uslovima za odlaganje naplate poreskih i neporeskih potraživanja („Službeni list Crne Gore – opštinski propisi“, br. 67/09, 23/10, 62/10 i 53/13), koju je donijela Vlada Crne Gor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 postupka za ocjenu ustavnosti i zakonitosti odredaba člana 18 Odluke o naknadama za korišćenje opštinskih puteva na teritoriji Opštine Nikšić („Službeni list Crne Gore - opštinski propisi“, br. 15/12 i 39/13), koju je donijela Skupština opštine Nikšić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2/15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  i zakonitosti Odluke o pravu, uslovima i načinu isplate zimnice za 2013. godinu, br. 00020-9540, od 18. oktobra 2013. godine, koju je donio Izvršni direktor Pošte Crne Gore AD Podgoric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4/15, 15/15 i 1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ocjenu ustavnosti i zakonitosti Uredbe o dopuni Uredbe o načinu obrazovanja maskimalnih maloprodajnih cijena naftnih derivata („Službeni list Crne Gore“, gr. 18/15), koju je donijela Vlada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aba člana 2 stav 1 tačka 1 u dijelu koji glasi: „ili ispred poslovnih prostorija u poslovne svrhe“ i člana 18 Odluke o lokalnim komunalnim taksama Tarifnog broja 1 stav 1 u dijelu koji glasi: „ili ispred poslovnih prostorija u poslovne svrhe“ Tarife lokalnih komunalnih taksa, koja je sastavni dio te Odluke („Službeni list Republike Crne Gore – opštinski propisi“, br. 3/07 i 5/07 i „Službeni list Crne Gore – opštinski propisi“, br. 13/10, 12/12 i 7/14) i člana 2 Odluke o izmjeni Odluke o lokalnim komunalnim taksama („Službeni list Crne Gore – opštinski propisi“, br. 13/10, koje je donijela Skupština opštine Žabljak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0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luke o naknadi za komunalno opremanje građevinskog zemljišta („Službeni list Crne Gore – opštinski propisi“, br. 20/11 i 21/12), koju je donijela Skupština opštine Šavnik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be člana 16 tačka 16.1. Statuta „Saga CG“ DOO, u Podgorici, koji je donio osnivač Društva 1. avgust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be člana 7 alineja 1 u dijelu koji glasi: „Zemljište koje je planskom dokumentacijom određeno za građenje objekata ili je u zoni razvoja, bez obzira na kulturu upisanu u katastru nepokretnosti“ Odluke o porezu na nepokretnosti („Službeni list Crne Gore – opštinski propisi“, br. 16/12, 21/13 i 2/14), koju je donijela Skupština opštine Žabljak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Pravilnika o postupku za utvrđivanje privremenih mjera za upravljanje i obezbjeđenje funkcionisanja Univerziteta Crne Gore, br. 07-1784, od 9. oktobra 2012. godine (Bilten UCG, br. 291/12), koji je donio Upravni odbor Univerziteta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luke o načinu fakturisannja, obračuna i naplate isporučene vode, br. 01-2600, koju je 6. avgusta 2012. godine donio Upravni odbor Javnog preduzeća „Vodovod“ Pljevlj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Kolektivnog ugovora, br. 01-6116/1, koji su 18. decembra 2006. godine zaključili Sindikalna organizacija i izvršni direktor AD „Crnagoraput“, Podgoric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9/13 i 5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adlog za donošenje odluke u postupku ocjene ustavnosti Pravilnika o rješavanju stambenih potreba u Ministarstvu odbrane, br. 801-4976/11, od 1. avgust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be člana 23 stav 4 Pravilnika o dodjeljivanju stanova na korišćenje penzionerima Opštine Nikšić, br. 43, koji je donio Upravni odbor Udruženja penzionera Nikšić, na sjednicama od 26. juna 2010. godine i 26. jun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5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Predlog za donošenje odluke u postupku ocjene ustavnosti i zakonitosti odredaba </w:t>
      </w:r>
      <w:r>
        <w:rPr>
          <w:rFonts w:cs="Arial Narrow" w:ascii="Arial Narrow" w:hAnsi="Arial Narrow"/>
          <w:sz w:val="26"/>
          <w:szCs w:val="26"/>
          <w:lang w:val="sl-SI"/>
        </w:rPr>
        <w:t>čl.  94., 96. 97., 98., 99., 100., 101., 102., 103., 104., 105., 106., 107., člana 108. stav 1. u dijelu koji glasi: »</w:t>
      </w:r>
      <w:r>
        <w:rPr>
          <w:rFonts w:cs="Arial Narrow" w:ascii="Arial Narrow" w:hAnsi="Arial Narrow"/>
          <w:sz w:val="26"/>
          <w:szCs w:val="26"/>
        </w:rPr>
        <w:t>od desetostrukog do s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>« i stav 2. u dijelu koji glasi: «</w:t>
      </w:r>
      <w:r>
        <w:rPr>
          <w:rFonts w:cs="Arial Narrow" w:ascii="Arial Narrow" w:hAnsi="Arial Narrow"/>
          <w:sz w:val="26"/>
          <w:szCs w:val="26"/>
        </w:rPr>
        <w:t>od dvostrukog do dese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«; člana  95. u dijelu koji glasi: »u iznosu </w:t>
      </w:r>
      <w:r>
        <w:rPr>
          <w:rFonts w:cs="Arial Narrow" w:ascii="Arial Narrow" w:hAnsi="Arial Narrow"/>
          <w:sz w:val="26"/>
          <w:szCs w:val="26"/>
        </w:rPr>
        <w:t>od desetostrukog do s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«; člana 95.a, u dijelu koji glasi: « u iznosu </w:t>
      </w:r>
      <w:r>
        <w:rPr>
          <w:rFonts w:cs="Arial Narrow" w:ascii="Arial Narrow" w:hAnsi="Arial Narrow"/>
          <w:sz w:val="26"/>
          <w:szCs w:val="26"/>
        </w:rPr>
        <w:t>od pedesetostrukog do s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>»</w:t>
      </w:r>
      <w:r>
        <w:rPr>
          <w:rFonts w:cs="Arial Narrow" w:ascii="Arial Narrow" w:hAnsi="Arial Narrow"/>
          <w:sz w:val="26"/>
          <w:szCs w:val="26"/>
        </w:rPr>
        <w:t xml:space="preserve"> i člana 109. u dijelu koji glasi: </w:t>
      </w:r>
      <w:r>
        <w:rPr>
          <w:rFonts w:cs="Arial Narrow" w:ascii="Arial Narrow" w:hAnsi="Arial Narrow"/>
          <w:sz w:val="26"/>
          <w:szCs w:val="26"/>
          <w:lang w:val="sl-SI"/>
        </w:rPr>
        <w:t>«</w:t>
      </w:r>
      <w:r>
        <w:rPr>
          <w:rFonts w:cs="Arial Narrow" w:ascii="Arial Narrow" w:hAnsi="Arial Narrow"/>
          <w:sz w:val="26"/>
          <w:szCs w:val="26"/>
        </w:rPr>
        <w:t>u iznosu do trostrukog iznosa minimalne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» </w:t>
      </w:r>
      <w:r>
        <w:rPr>
          <w:rFonts w:cs="Arial Narrow" w:ascii="Arial Narrow" w:hAnsi="Arial Narrow"/>
          <w:sz w:val="26"/>
          <w:szCs w:val="26"/>
        </w:rPr>
        <w:t xml:space="preserve">i  </w:t>
      </w:r>
      <w:r>
        <w:rPr>
          <w:rFonts w:cs="Arial Narrow" w:ascii="Arial Narrow" w:hAnsi="Arial Narrow"/>
          <w:sz w:val="26"/>
          <w:szCs w:val="26"/>
          <w:lang w:val="sl-SI"/>
        </w:rPr>
        <w:t>»</w:t>
      </w:r>
      <w:r>
        <w:rPr>
          <w:rFonts w:cs="Arial Narrow" w:ascii="Arial Narrow" w:hAnsi="Arial Narrow"/>
          <w:sz w:val="26"/>
          <w:szCs w:val="26"/>
        </w:rPr>
        <w:t>do petostrukog iznosa minimalne zarade u Crnoj Gori</w:t>
      </w:r>
      <w:r>
        <w:rPr>
          <w:rFonts w:cs="Arial Narrow" w:ascii="Arial Narrow" w:hAnsi="Arial Narrow"/>
          <w:sz w:val="26"/>
          <w:szCs w:val="26"/>
          <w:lang w:val="sl-SI"/>
        </w:rPr>
        <w:t>«</w:t>
      </w:r>
      <w:r>
        <w:rPr>
          <w:rFonts w:cs="Arial Narrow" w:ascii="Arial Narrow" w:hAnsi="Arial Narrow"/>
          <w:sz w:val="26"/>
          <w:szCs w:val="26"/>
        </w:rPr>
        <w:t xml:space="preserve">,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Odluke  o komunalnom redu na teritoriji Opštine Budva, br. 01/01-660/1, od 29. decembra 2011. godine, (»Službeni list Opštine Budva«, </w:t>
      </w:r>
      <w:r>
        <w:rPr>
          <w:rFonts w:cs="Arial Narrow" w:ascii="Arial Narrow" w:hAnsi="Arial Narrow"/>
          <w:sz w:val="26"/>
          <w:szCs w:val="26"/>
          <w:lang w:val="sr-Latn-CS"/>
        </w:rPr>
        <w:t xml:space="preserve">br. 9/09. i br. 1/10. i 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»Službeni list Crne Gore-opštinski propisi«</w:t>
      </w:r>
      <w:r>
        <w:rPr>
          <w:rFonts w:cs="Arial Narrow" w:ascii="Arial Narrow" w:hAnsi="Arial Narrow"/>
          <w:sz w:val="26"/>
          <w:szCs w:val="26"/>
          <w:lang w:val="sr-Latn-ME"/>
        </w:rPr>
        <w:t>,</w:t>
      </w:r>
      <w:r>
        <w:rPr>
          <w:rFonts w:cs="Arial Narrow" w:ascii="Arial Narrow" w:hAnsi="Arial Narrow"/>
          <w:sz w:val="26"/>
          <w:szCs w:val="26"/>
          <w:lang w:val="sl-SI"/>
        </w:rPr>
        <w:t xml:space="preserve"> br. 32/10.«</w:t>
      </w:r>
      <w:r>
        <w:rPr>
          <w:rFonts w:cs="Arial Narrow" w:ascii="Arial Narrow" w:hAnsi="Arial Narrow"/>
          <w:sz w:val="26"/>
          <w:szCs w:val="26"/>
          <w:lang w:val="sr-Latn-CS"/>
        </w:rPr>
        <w:t>)</w:t>
      </w:r>
      <w:r>
        <w:rPr>
          <w:rFonts w:cs="Arial Narrow" w:ascii="Arial Narrow" w:hAnsi="Arial Narrow"/>
          <w:sz w:val="26"/>
          <w:szCs w:val="26"/>
          <w:lang w:val="sl-SI"/>
        </w:rPr>
        <w:t>, koju je donijela Skupština opštine Budv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redbe člana 19 u dijelu koji glasi: „Ovaj Pravilnik stupa na snagu danom donošenja“, Pravilnika o organizaciji i sistematizaciji poslova u Društvu za turizam i trgovinu „Petrohotel“ DOO, br. 1, od 18. oktobra 2013. godine, koji je donio Izvršni direktor Društv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Odluke o zaradama i drugim primanjima lokalnih službenika i namještenika Opštine Berane („Službeni list Crne Gore – opštinski propisi“, br. 35/13), koju je donio predsjednik Opštine Bera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0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ustavnosti i zakonitosti Izmjene Pravilnika o organizaciji i sistematizaciji radnih mjesta „Jugopetrol“ AD Kotor, br. 49649, od 17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P.br. 910/10, od 23. avgusta 2011. godine i Višeg suda u Podgorici, Gž.br. 4949/11-09, od 6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ž.br. 100/11, od 30. novembra 2011. godine i Osnovnog suda u Bijelom Polju, K.br. 102/11, od 7. sept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73/11, od 16. nov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274/11, od 23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5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K.br. 289/08, od 3. marta 2011. godine i Apelacionog suda Crne Gore, Kž.br. 699/11, od 21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6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261/11, od 23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0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82/11, od 30. januara 2011. godine, Višeg suda u Podgorici, Gž.br. 1279/11-08, od 6. septembra 2011. godine i Osnovnog suda u Podgorici, P.br. 2683/08, od 12. decembra 2010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049/11, od 22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6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1/12, od 24. janua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ijelom Polju, Rs.br. 237/11, od 17. februara 2012. godine i Višeg suda u Bijelom Polju, Gž.br. 475/12, od 26. mart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4/12, od 9. februa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9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IP.br. 22/12, od 5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66/12, od 4. aprila 2012. godine, Višeg suda u Bijelom Polju, Gž.br. 2370/11, od 19. januara 2012. godine i Osnovnog suda u Bijelom Polju, P.br. 343/11/08, od 17. okto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40/12, od 5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Herceg Novom, Posl.br.Iv. 34/12, od 24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85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341/12, od 3. maja 2012. godine i Osnovnog suda u herceg Novom, P.br. 532/10, od 14. mart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4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išeg suda u Bijelom Polju, Gž.br. 524/12, od 11. juna 2012. godine; 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7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4/12, od 28. marta 2012. godine, Višeg suda u Podgorici, Gž.br. 2179/11-05, od 22. novembra 2011. godine i Osnovnog suda u Podgorici, p.br. 5004/10, od 25. februa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2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5993/11-99, od 25. aprila 2012. godine i Vrhovnog suda Crne Gore, Rev.br. 581/12, od 2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877/12, od 16. oktobra 2012. godine i presude Višeg suda u Podgorici, Gž.br. 4/12-10, od 28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10/12, od 17. oktobra 2012. godine, Višeg suda u Bijelom Polju, Gž.br. 150/12, od 23. marta 2012. godine i Osnovnog suda u Plavu, P.br. 309/10, od 30. sept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030/12, od 20. decembra 2012. godine i  presuda Osnovnog suda u Podgorici, P.br. 2461/11, od 30. marta 2012. godine i Višeg suda u Podgorici, Gž.br. 2015/12-11, od 25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389/12-11, od 21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2336/12-11, od 13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IP.br. 118/12, od 26. decembra 2012. godine i presude Apelacionog suda Crne Gore, Pž.br. 743/12, od 16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a Vrhovnog suda Crne Gore, Rev.br. 795/12, od 23. novembra 2012. godine, Višeg suda u Podgorici, Gž.br. 5163/11-05, od 12. juna 2012. godine i Osnovnog suda u Kotoru, P.br. 241/05-05, od 1. juna 2011. godine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6009/11-07, od 27. aprila 2012. godine i rješenja Vrhovnog suda Crne Gore, Rev.br. 804/12, od 2. nov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44/12, od 5. decembra 2012. godine, Višeg suda u Bijelom Polju, Gž.br. 988/12, od 12. novembra 2012. godine i Osnovnog suda u Bijelom Polju, P.br. 916/11, od 27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1044/12, od 18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37/12, od 13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7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2149/12-10, od 18. decembra 2012. godine i Osnovnog suda u Baru, P.br. 99/12, od 6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3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78/12, od 13. decembra 2012. godine, Višeg suda u Bijelom Polju, Gž.br. 612/12, od 27. juna 2012. godine i Osnovnog suda u Žabljaku, P.br. 19/11, od 30. dec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II br. 1/13, od 24. jan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0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249/11-09, od 21. jula 2011. godine, Višeg suda u Podgorici, Gž.br. 5491/11-09, od 18. aprila 2012. godine i Vrhovnog suda Crne Gore, Rev-br- 734/12, od 18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Kž.br. 22/13, od 31. januara 2013. godine i Osnovnog suda u Bijelom Polju, K.br. 234/12, od 5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41/13, od 22. marta 2013. godine i Upravnog suda Crne Gore, U.br. 1723/12, od 26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34/13, od 20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28/13, od 27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037/12, od 10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4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‚121/13, od 21. juna 2013. godine i Upravnog suda Crne Gore, U.br. 2241/12, od 30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oj 44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110/13, od 21. juna 2013. godine i Upravnog suda Crne Gore, U.br. 2070/12, od 25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1674/10, od 2. aprila 2012. godine, Višeg suda u Podgorici, Gž.br. 2494/12-10, od 15. februara 2013. godine i Vrhovnog suda Crne Gore, Rev.br. 454/13, od 8. maj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Podgorici, IPV(IP).br. 13/13, od 10. juna 2013. godine i I.br. 2423/13, od 15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Upravnog suda Crne Gore, U.br. 2965/12, od 30. aprila 2013. godine i Vrhovnog suda Crne Gore, Uvp.br. 119/13, od 5. ju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698/13, od 11. septembra 2013. godine, Višeg suda u Podgorici, Gž.br. 5802/12-11, od 19. marta 2013. godine i Osnovnog suda u Kotoru, P.br. 1102/11-11, od 13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4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905/13, od 11. oktobra 2013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4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5081/12-11, od 18. oktobra 2013. godine i Osnovnog suda u Podgorici, P.br. 4781/11, od 24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Ministarstva finansija – Komisija za povraćaj i obeštećenje Podgorica, br. 07-1-01-Up.I-1401/1-2008, od 19. marta 2012. godine, Komisije za žalbe u postupku za povraćaj imovinskih prava ili obeštećenje Vlade Crne Gore, br. 08-66/1-2012, od 23. jula 2012. godine i presuda Upravnog suda Crne Gore, U.br. 2172/12, od 10. maja 2013. godine i Vrhovnog suda Crne Gore, Uvp.br. 140/13, od 13. sept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969/13, od 15. oktobra 2013. godine i presude Višeg suda u Podgorici, Gž.br. 133/13-10, od 14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6, 747, 748 i 749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304/13, od 9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13/13, od 6. decembra 2013. godine i Upravnog suda Crne Gore, U.br. 2062/12, od 9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06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547/13, od 4. decembra 2013. godine i Višeg suda u Bijelom Polju, Gž.br. 544/13, od 12. mart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3566/13, od 24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770/13, od 18. decembra 2013. godine, Višeg suda u Bijelom Polju, Gž.br. 819/13, od 17. aprila 2013. godine i Osnovnog suda u Beranama, P.br. 45/11, od 14. febr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5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7/14, od 19. februara 2014. godine, Višeg suda u Podgorici, Gž.br. 2623/12, od 18. oktobra 2013. godine i Osnovnog suda u Kotoru, P.br. 1296/11-08, od 19. april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014/14, od 14. marta 2014. godine i Osnovnog suda u Nikšiću, P.br. 632/13, od 23. okto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82/14, od 25. marta 2014. godine, Višeg suda u Podgorici, Gž.br. 5172/13, od 17. januara 2014. godine i Osnovnog suda u Podgorici, P.br. 1111/10, od 4. nov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330/13, od 8. aprila 2015. godine i Osnovnog suda u Podgorici, P.br. 2255/13, od 19. ju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6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733/14, od 27. marta 2014. godine i Osnovnog suda u Nikšiću, P.br. 665/13, od 13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7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76/14, od 23. aprila 2014. godine, Višeg suda u Podgorici, Gž.br. 2492/13, od 4. februara 2014. godine i Osnovnog suda u Nikšiću, P.br. 1592/od 24. apri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2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848/13, od 28. marta 2014. godine i Osnovnog suda u Podgorici, P.br. 1074/13, od 9. jul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6/14, od 10. marta 2014. godine, Višeg suda u Podgorici, Gž.br. 913/13, od 20. septembra 2013. godine i Osnovnog suda u Nikšiću, P.br. 814/12-08, od 21. dec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9/14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74/14, od 16. aprila 2014. godine, Višeg suda u Podgorici, Gž.br. 1034/13, od 24. januara 2014. godine i osnovnog suda u Podgorici, P.br. 139/11, od 29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7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991/14, od 19. novembra 2014. godine i Višeg suda u Podgorici, Gž.br. 4956/13-12, od 18. jul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1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.br. 2812/14, od 4. septembra 2014. godine  i I.br. 24/15, od 2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8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orotiv presude Vrhovnog suda Crne Gore, Rev.br. 1149/14, od 16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2471/14, od 3. marta 2015. godine i osnovnog suda u Kotoru, P.br. 225/13, od 3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4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4200/14, od 30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334/15, od 9. marta 2015. godine i Osnovnog suda u Pljevljima, P.br. 573/14, od 31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161/15, od 19. febr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ž.br. 140/15, od 5. marta 2015. godine i Osnovnog suda u Beranama, K.br. 144/14, od 28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0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a Višeg suda u Podgorici, Kž.br. 107/15, od 2. marta 2015. godine i Osnovnog suda u Podgorici, K.br. 504/14/10, od 28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2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2498/13, od 19. februara 2015. godine i Višeg suda u Podgorici, Gž.br. 1458/15, od 20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5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77/15, od 1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1261/12, od 24. marta 2014. godine i Višeg suda u Podgorici, Gž.br. 2245/14, od 19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4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892/13, od 18. decembra 2013. godine, Višeg suda u Podgorici, Gž.br. 3262/12-08, od 19. jula 2013. godine i Osnovnog suda u Baru, P.br. 502/11, od 5. juna 2012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Ustavna žalba izjavljena protiv presude Vrhovnog suda Crne Gore, Rev.br. 1157/14, od 9. aprila 2015. godine; 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Privrednog suda u Podgorici, Mal.br. 395/14, od 3. marta 2015. godine i Apelacionog suda Crne Gore, 300/15, od 9. april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7/15 - trijaža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68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PžP.br. 1770/14-2, od 2. mart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1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 glavnoj diobi Privrednog suda u Podgorici, St.br. 102/11, od 23. januara 2015. godine i rješenja Apelacionog suda Crne Gore, Pž.br. 235/15, od 26. mart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6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Gž.br. 1619/15, od 8. april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5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JU Centra za socijalni rad za opštine Podgorica, Cetinje, Danilovgrad i Kolašin, br. 03-546, od 25. decembra 2013. godine, Ministarstva rada i socijalnog staranja – Podgorica, br. 060-55-197/14-1, od 26. februara 2014. godine i presuda Uprvnog suda Crne Gore, U.br. 828/14, od 9. septembra 2014. godine i Vrhovnog suda Crne Gore, Uvp.br. 294/14, od 3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08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ž.br. 653/15, od 28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2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aru, K.br. 8/15, od 3. aprila 2015. godine i Višeg suda u Podgorici, Kž.br. 623/15, od 8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57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Kž.br. 519/15, od 15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3/15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Kotoru, K.br. 424/14/14, od 17. februara 2015. godine i Višeg suda u Podgorici, Kž.br. 664/15, od 28. maj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40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Cetinju, K.br. 14/15, od 27. aprila 2015. godine i Višeg suda u Podgorici, Kž.br. 753/15, od 9. jun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76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Privrednog suda u Podgorici, P.br. 136/13, od 9. marta 2015. godine, Apelacionog suda Crne Gore, Pž.br. 329/15, od 14. maja 2015. godine i Vrhovnog suda Crne Gore, Rev.Ibr. 91/15, od 23. jun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p>
      <w:pPr>
        <w:pStyle w:val="Normal"/>
        <w:ind w:right="-360" w:hanging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2:00Z</dcterms:created>
  <dc:creator>Vera</dc:creator>
  <dc:description/>
  <cp:keywords/>
  <dc:language>en-US</dc:language>
  <cp:lastModifiedBy>Vera</cp:lastModifiedBy>
  <cp:lastPrinted>2015-10-12T13:58:00Z</cp:lastPrinted>
  <dcterms:modified xsi:type="dcterms:W3CDTF">2015-10-14T09:59:00Z</dcterms:modified>
  <cp:revision>3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