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949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6. oktobar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UDIJAMA USTAVNOG SUDA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  <w:t>O V D J E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6. oktobra (ponedeljak)  2015. godine,</w:t>
      </w:r>
    </w:p>
    <w:p>
      <w:pPr>
        <w:pStyle w:val="Normal"/>
        <w:ind w:left="720" w:right="-360" w:firstLine="720"/>
        <w:jc w:val="center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4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I sjednicu Ustavnog suda za 26. oktobar 2015. godine, sa početkom u 14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X sjednice Suda, održane 14. oktobra 2015. godine;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rs.br. 2/15, od 21. avgus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odnosilac ustavne žalbe: Aleksandar  Marković, iz Podgoric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dija izvjestilac: Miodrag Iličković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o-sudska savjetnica: Aleksandra Živković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Zapisnik na sjednici vodi ustavno-sudska savjetnica Sandra Mikulić.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Vera</dc:creator>
  <dc:description/>
  <cp:keywords/>
  <dc:language>en-US</dc:language>
  <cp:lastModifiedBy>Vera</cp:lastModifiedBy>
  <cp:lastPrinted>2015-10-26T09:31:00Z</cp:lastPrinted>
  <dcterms:modified xsi:type="dcterms:W3CDTF">2015-10-26T10:23:00Z</dcterms:modified>
  <cp:revision>4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