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0" w:hanging="0"/>
        <w:outlineLvl w:val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I SUD CRNE GORE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Su.br. 961/15</w:t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28. oktobar  2015. godine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 o d g o r i c a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ind w:left="1440" w:right="-360" w:firstLine="720"/>
        <w:jc w:val="center"/>
        <w:outlineLvl w:val="0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XII– sjednica Ustavnog suda Crne Gore</w:t>
      </w:r>
    </w:p>
    <w:p>
      <w:pPr>
        <w:pStyle w:val="Normal"/>
        <w:ind w:left="1440" w:right="-360" w:firstLine="72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održaće se 28. oktobra (srijeda)  2015. godine,</w:t>
      </w:r>
    </w:p>
    <w:p>
      <w:pPr>
        <w:pStyle w:val="Normal"/>
        <w:ind w:left="720" w:right="-360" w:firstLine="720"/>
        <w:jc w:val="center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ME"/>
        </w:rPr>
        <w:t xml:space="preserve">   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sa početkom u 13,30 časova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Na osnovu člana 55 Poslovnika Ustavnog suda Crne Gore („Službeni list Crne Gore“, br. 33/09), zakazujem XII sjednicu Ustavnog suda za 28. oktobar 2015. godine, sa početkom u 13,30 časova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360" w:hanging="0"/>
        <w:jc w:val="both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Za sjednicu predlažem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D n e v n i   r e d :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78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Kris.br. 11/15, od 15. avgusta 2015. godine i Kvs.br. 95/15, od 19. avgust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4320" w:right="-360" w:firstLine="720"/>
        <w:jc w:val="both"/>
        <w:rPr/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            Desanka Lopičić,s.r.</w:t>
      </w:r>
    </w:p>
    <w:p>
      <w:pPr>
        <w:pStyle w:val="Normal"/>
        <w:ind w:right="-360" w:hanging="0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sectPr>
      <w:footerReference w:type="default" r:id="rId2"/>
      <w:type w:val="nextPage"/>
      <w:pgSz w:w="12240" w:h="15840"/>
      <w:pgMar w:left="1800" w:right="180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28:00Z</dcterms:created>
  <dc:creator>Vera</dc:creator>
  <dc:description/>
  <cp:keywords/>
  <dc:language>en-US</dc:language>
  <cp:lastModifiedBy>Vera</cp:lastModifiedBy>
  <cp:lastPrinted>2015-10-28T12:20:00Z</cp:lastPrinted>
  <dcterms:modified xsi:type="dcterms:W3CDTF">2015-10-28T14:28:00Z</dcterms:modified>
  <cp:revision>3</cp:revision>
  <dc:subject/>
  <dc:title> Ustavni sud Crne Gore u sastavu: predsjednica Desanka Lopičić i sudije – Milorad Gogić, dr Dragoljub Drašković, Mevlida Muratović, Hamdija Šarkinović, Budimir Šćepanović i Miodrag Iličković, na osnovu odredaba člana 149 stav 1 tačka 3 Ustava Crne Gore i</dc:title>
</cp:coreProperties>
</file>