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010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1. novembar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II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8. novembra (srijeda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III sjednicu Ustavnog suda za 18. novembar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I sjednice Suda, održane 26. oktobra 2015. godine i sa XII sjedmoce Sida, održane 28. oktobra 2015. godine;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43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94 stav 2 tačka 2 Zakona o izboru odbornika i poslanika  („Službeni list Republike Crne Gore“, br. 4/98, 5/98, 17/98, 14/00, 18/00, 9/01, 41/02, 46/02 i 48/06 i „Službeni list Crne Gore“, br. 46/11 i 14/14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5 st. 3 i 4 i člana 7 stav 2 tačka 4 Odluka o porezu na nepokretnosti („Službeni list Crne Gore – opštinski propisi“, br. 17/12 i 18/13), koju je donijela Skupštine opštine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 postupka za ocjenu ustavnosti i zakonitosti Odluke o naknadi za korišćenje opštinskih i nekategorisanih puteva i putnog zemljišta na području Opštine Pljevlja („Službeni list Crne Gore – opštinski propisi“, br. 17/12, 7/14 i 10/14), koju je donijela Skupština opštine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1 i 12 Odluke o naknadama za korišćenje opštinskih i nekategorisanih puteva („Službeni list Crne Gore – opštinski propisi“, br. 17/13), koju je donijela Skupština opštine Bar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I broj 4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i zakonitosti Odluke o donošenju izmjena i dopuna Detaljnog urbanističkog plana naselja Ciglane (“Službeni list Crne Gore – opštinski propisi”, br. 25/11), koju je donijela Skupština opštine Bijelo Pol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mjeni Statuta Univerziteta Crne Gore,  br. 07-2393/1, od 7. novembra 2013. godine, kao i Zaključka, br. 07-2351/2, od 21. decembra 2012. godine, koje je donio Upravni odbor Univerzitet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7/15 i 1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i zakonitosti Odluke o Budžetu opštine Kolašin za 2015. godinu („Službeni list Crne Gore-opštinski propisi“, br. 12/15), koju je donijela Skupština opštine Kolašin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9 Pravilnika o rješavanju stambenih potreba Ministarstva odbrane Crne Gore, br. 801-4976/11, od 1. avgusta 2011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radfi izmjena i dopuna Detaljnog urbanističkog plana „Sutomore-centar“ („Službeni list Crne Gore – opštinski propisi“, br. 14/14), koju je donio predsjednik Opštine Bar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7/15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i zakonitosti Odluke o imenovanju Savjeta Lokalnog javnog emitera Radio televizije Pljevlja („Službeni list Crne Gore – opštinski propisi“, br. 18/15), koju je donijela Skupštine opštine Pljevlj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3 Odluke o raspisivanju izbora za Predsjednika Crne Gore („Službeni list Crne Gore“, br. 4/13), koju je donio Predsjednik Skupštine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luke o izmjeni i dopuni Prostornog plana Crne Gore do 2020. godine („Službeni list Crne Gore“, br. 44/12), koju je donijela Skupštin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102a stav 1 Statuta advokatske komore Crne Gore („Službeni list  Republike Crne Gore“ br. 34/05 i 50/07 i „Službeni list Crne Gore“, br. 60/13), koji je donijela Skupština Advokatske komore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radlog za rješavanje sukoba nadležnosti između Komunalne policije Glavnog grada – Podgorica i uprave za inspekcijske poslove Crne Gore – Odsjek za ekološku inspekciju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87/11, od 25. oktobra 2011. godine i Apelacionog suda Crne Gore, Pž.br. 142/11, od 20. maj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239/06, od 6. oktobra 2010. godine i P.br. 5430/10, od 4. marta 2011. godine, Višeg suda u Podgorici, Gž.br. 2203/11-06, od 11. novembra 2011. godine i rješenja Višeg suda u Podgorici, P.br. 5208/10-06, od 10. decembra 2010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77/11, od 13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733/08, od 1. septembra 2010. godine, Višeg suda u Podgorici, Gž.br. 5461/10-08, od 20. jula 2011. godine i Vrhovnog suda Crne Gore, Rev.br. 958/11, od 23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63/11, od 29. novembra 2011 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7/12, od 21. februara 2012. godine i presude Višeg suda u Podgorici, Gž.br. 3107/11-10, od 8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.br. 2194/11 i I.br. 754/11, od 27. januara 2012. godine i Osnovnog suda u Popdgorici, Ip.br. 110/12, od 26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50/12, od 20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346/11-09, od 6. marta 2012. godine i Osnovnog suda u Podgorici, P.br. 912/11, od 16. ju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Sekretarijata za urbanizam i građevinarstvo Opštine Herceg Novi, br. 02-3-361-279-1/2, od 20. aprila 2010. godine i presude Vrhovnog suda Crne Gore, Uvp.br. 43/12, od 23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57/12, od 27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podgorici, P.br. 2237/11, od 14. marta 2012. godine i rješenja Višeg suda u Podgorici, Gž.br. 1681/12-11, od 23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4/12 i 37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s.br. 23/09, od 6. decembra 2010. godine i Apelacionog suda Crne Gore, Ksž.br. 20/11, od 31. oktobra 2011. godine i rješenja Vrhovnog državnog tužilaštva, Ktz.br. 4/12, od 26. januara 2012. godine i Vrhovnog suda Crne Gore, KžsII br. 1/12, od 28. febr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586/12, od 11. aprila 2012. godine i Osnovnog suda u Herceg Novom, K.br. 200/11, od 19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89/12, od 15. marta 2012. godine i Osnovnog suda u Bijelom Polju, P.br. 435/11 i 1054/10, od 30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736/12, od 17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34/12, od 4. aprila 2012. godine i presude Višeg suda u Podgorici, Gž.br. 4228/11-10, od 20. janua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13/12, od 26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1/12 i 49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K.br. 568/10, od 7. marta 2011. godine, Višeg suda u Podgorici, Kž.br. 1463/11, od 14. februara 2012. godine i rješenja Vrhovnog državnog tužilaštva, Ktz.br. 46/12, od 4. maja 2012. godine i Vrhovnog suda Crne Gore, Kž.II br. 4/12, od 26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12/12, od 6. juna 2012. godine, Višeg suda u Bijelom Polju, Gž br  1878/11, od 24. novembra 2011. godine i Osnovnog suda u Beranama, P.br  1313/10, od 9. apri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Kžs.br.I.br. 2/12, od 24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42/12, od 20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1038/12, od 5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82/12-11, od 11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22/12, od 18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jevljima, P.br. 42/12, od 12. jula 2012. godine, P.br. 921/11, od 15. juna 2012. godine, P.br. 184/12, od 12. jula 2012. godine, P.br. 275/12, od 7. juna 2012. godine, P.br. 8/12, od 12. jula 2012. godine, P.br. 103/12, od 12. jula 2012. godine, Višeg suda u Bijelom Polju, Gž.br. 1475/12, od 12. novembra 2012. godine, Gž.br. 1202/12, od 7. novembra 2012. godine, Gž.br. 1751/12, od 23. oktobra 2012. godine, Gž.br. 1206/12, od 7. novembra 2012. godine, Gž.br. 1757/12, od 14. decembra 2012. godine i Gž.br. 1478/12, od 23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900/12, od 1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39/12, od 13. novembra 2012. godine i Višeg suda u Podgorici, Gž.br. 4048/11-92, od 2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565/12, od 14. decembra 2012. godine i Osnovnog suda u Podgorici, P.br. 805/11, od 28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63/12, od 19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447/11-08, od 11. maja 2012. godine i Vrhovnog suda Crne Gore, Rev.br. 816/12, od 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009/12-10, od 15. novembra 2012. godine i Osnovnog suda u Nikšiću, P.br. 1629/10, od 6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.br. 2079/10, od 7. decembra 2011. godine i Ip.br. 21/12, od 1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9/13, od 24. januara 2013. godine i Osnovnog suda u Cetinju, P.br. 283/10, od 15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725/11, od 19. oktobra 2012. godine, Višeg suda u Bijelom Polju, Gž.br. 1935/12, od 13. decembra 2012. godine i Vrhovnog suda Crne Gore, Rev.br. 133/13, od 13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s.br. 6/11, od 24. januara 2012. godine i Apelacionog suda Crne Gore, Kž-s.br. 17/12, od 8. maja 2012. godine i rješenja Vrhovnog državnog tužilaštva Crne Gore, Ktz.br. 84/12, od 21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jevljima, P.br. 220/12, od 21. septembra 2012. godine, Višeg suda u Bijelom Polju, Gž.br. 1755/12, od 7. februara 2013. godine i Vrhovnog suda Crne Gore, Rev.br. 391/13, od 17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2/13, od 13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269/04, od 7. marta 2012. godine, Višeg suda u Podgorici, Gž.br. 1744/13-04, od 15. februara 2013. godine i Vrhovnog suda Crne Gore, Rev.br. 481/13, od 9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Vrhovnog suda Crne Gore, Rev.br. 355/13, od 3. aprila 2013. godine, Višeg suda u Podgorici, Gž.br. 3822/12-11, od 18. oktobra 2012. godine i Osnovnog suda u Podgorici, P.br. 4580/11, od 14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84/13, od 3. aprila 2013. godine, Višeg suda u Podgorici, Gž.br. 2923/12-10, od 29. januara2013. godine i Osnovnog suda u Podgorici, P.br. 3028/10, od 12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ahovnog suda Crne Gore, Rev.br. 347/13, od 9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35/13, od 10. maja 2013.a godine, Višeg suda u Podgorici, Gž.br. 3335/12-10, od 20. novembra 2012. godine i Osnovnog suda u Podgorici, P.br. 5029/10, od 8. sept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425/12, od 20. marta 2013. godine i Višeg suda u Podgorici, Gž.br. 2201/13, od 27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dručnog organa za prekršaje u Podgorici, PP.br. 5408/12-6, od 19. septembra 2012. godine i Vijeća za prekršaje Crne Gore, Pžp.br. 186/13-2, 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608/12-12, od 24. apri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29/13, od 10. maja 2013. godine, Višeg suda u Bijelom Polju, Gž.br. 1873/12, od 4. decembra 2012. godine i Osnovnog suda u Bijelom Polju, P.br. 1133/10, od 1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08/13-1, od 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01/13, od 7. juna 2013. godine i Upravnog suda Crne Gore, U.br. 2922/12, od 17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02/13, od 28. juna 2013. godine i Upravnog suda Crne Gore, U.br. 580/13, od 29. marta 2013. godine i rješenja Glavnog administratora Opštine Bijelo Polje, br. 03-47/12, od 3. maja 2012. godine i Uprave javnih prihoda, Up.br. 08/3-533/09/5, od 9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Osnovnog suda u Podgorici, P.br. 4631/11, od 17. oktobra 2012. godine, Višeg suda u Podgorici, Gž.br. 5529/12-11, od 14. decembra 2012. godine i Vrhovnog suda Crne Gore, Rev.br. 497/13, od 10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05/13, od 28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18/13, od 2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229/13, od 13. septembra 2013. godine i Osnovnog suda u Baru, P.br. 933/12, od 1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horici, Gž.br. 567/13, od 18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27/13, od 26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09/13, od 2. oktobra 2013. godine i Višeg suda u Bijelom Polju, Gž.br. 807/13, 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20/13, od 29. novembra 2013. godine i Upravnog suda Crne Gore, U.b. 838/13, od 2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neslaganja istražnog sudije Višeg suda u Podgorici, poslovne oznake, Kri.br. 413/11, od 22. septembra 2011. godine, rješenja Višeg suda u Podgorici, Kv.br. 859/11, od 4. oktobra 2011. godine, obavještenja Vrhovnog državnog tužilaštva Crne Gore, Ktz.br. 140/12, od 16. aprila 2013. godine i rješenja Vrhovnog suda Crne Gore, Kž.II br. 19/13, od 11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30/13, od 5. novembra 2011. godine i presude Višeg suda u Podgorici, Gž.br. 2499/13, od 1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presuda Vrhovnog suda Crne Gore, Rev.br. 756/13, od 23. oktobra 2013. godine, Višeg suda u Bijelom Polju, Gž.br. 883/13, od 23. aprila 2013. godine i Osnovnog suda u Beranama, P.br. 1031/12, od 18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07/13, od 25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88/13, od 24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 u Podgorici, Gž.br. 3799/13, od 11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145/13, od 18. decembra 2013. godine i Višeg suda u Podgorici, Gž.br. 1522/13, od 22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506/13, od 2. decembra 2013. godine i I.br. 5168/12, od 8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500/13, od 10. decembra 2013. godine i Osnovnog suda u Nikšiću, P.br. 262/13, 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.br. 1212/13, od 29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lavu, Rs.br. 17/13, od 12. jula 2013. godine, Višeg suda u Podgorici, Gž.br. 2102/13, od 4. novembra 2013. godine i Vrhovnog suda Crne Gore, Rev.br. 1135/13, od 18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/14, od 22. januara 2014. godine i Višeg suda u Podgorici, Gž.br. 4958/12-11, od 25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84/13, od 23. decembra 2013. godine, Višeg suda u Podgorici, Gž.br. 875/13, od 24. septembra 2013. godine i Osnovnog suda u Cetinju, P.br. 114/12, od 3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K.br. 57/13, od 4. septembra 2013. godine i Višeg suda u Bijelom Polju, Kž.br. 87/14, od 13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6/14, od 31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36/12, od 13. decembra 2012. godine, Višeg suda u Podgorici, Gž.br. 466/09, od 30. marta 2010. godine i Osnovnog suda u Baru, P.br. 224/09, od 27. novembra 2009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349/13, od 25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702/13, od 6. februara 2014. godine i Gž.br. 3702/13, od 6. februara 2014. godine i Osnovnog suda u Kotoru, P.br. 5/10/93, od 20. juna 2013. godine i P.br. 5/10/93, od 30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28/14, od 12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48/14, od 17. aprila 2014. godine, Višeg suda u Bijelom Polju, Gž.br. 38/14, od 12. februara 2014. godine i Osnovnog suda u Bijelom Polju, P.br. 646/13, od 21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186/14, od 13. februara 2014. godine, Osnovnog suda u Podgorici, Kv.br. 4977/13, od 24. decembra 2013. godine i Osnovnog suda u Podgorici, K.br. 333/13, od 2. decembr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848/13, od 28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729/14, od 19. marta 2014. godine i Osnovnog suda u Nikšiću, P.br. 113/13, od 24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276/14, od 5. maja 2014. godine i Osanovnog suda u Kolašinu, K.br. 38/13, od 10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06/14, od 26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49/14, od 30. aprila 2014. godine, Višeg suda u Bijelom Polju, Gž.br. 1488/13, od 11. septembra 2013. godine i Osnovnog suda u Žabljaku, P.br. 141/12, od 4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14/14, od 12. juna 2014. godine, Višđeg suda u Podgorici, Gž.br. 3894/13, od 4. marta 2014. godine i Osnovnog suda u Podgorici, P.br. 644/11, od 1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jevljima, P.br. 151/14, od 3. aprila 2014. godine i Višeg suda u Bijelom Polju, Gž.br. 1390/14, od 25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.br. 28/13-10, od 10. septembra 2013. godine i Apelacionog suda Crne Gore, Kž.br. 353/13, od 14. aprila 2014. godine i rješenja Vrhovnog državnog tužilaštva, Ktz.br. 67/14, od 8. jula 2014. godine i Vrhovnog suda Crne Gore, Kž.II br. 25/14, od 24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Tpz.br. 39/14, od 16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31/14, od 22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436/14, od 28. novembra 2014. godine i Osnovnog suda u Herceg Novom, K.br. 87/14, od 30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presude Višeg suda u Podgorici, Gž.br. 4712/14, od 25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.br. 27/15, od 4. februara 2015. godine i Ip.br. 545/15, od 29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78/15, od 3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699/14, od 29. decembra 2014. godine i Osnovnog suda u Danilovgradu, P.br. 133/13, od 11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50/15, od 29. januara 2015. godine i Osnovnog suda u Podgorici, K.br. 348/13, od 12. novembra 2014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46/15, od 11. marta 2015. godine i Osnovnog suda u Bijelom Polju, K.br. 122/14, od 7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803/14, od 3. februara 2015. godine i Osnovnog suda u Nikšiću, P.br. 357/13, od 11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1740/14-3, od 18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v.br. 90/15, od 23. marta 2015. godine i Apelacionog suda Crne Gore, Kvž.br. 109/15, od 8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Crne Gore, Ip.br. 80/15, od 6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108/14, od 13. marta 2015. godine i Osnovnog suda u Kotoru, P.br.Mal. 30/13, od 6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08/15, od 19. marta 2015. godine i Osnovnog suda u Bijelom Polju, K.br. 17/14, od 15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746/14, od 4. marta 2015. godine i Osnovnog suda u Herceg Novom, P.br. 701/13-10, od 18. septembra 2014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26/15, od 16. aprila 2015. godine, Višeg suda u Bijelom Polju, Gž.br. 167/15, od 3. februara 2015. godine i Osnovnog suda u Pljevljima, P.br. 556/14, od 23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05/14, od 11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63/15, od 13. maja 2015. godine, Višeg suda u Podgorici, Gž.br. 4988/13, od 27. januara 2015. godine i Osnovnog suda u Kotoru, P.br. 881/12/07, od 13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91/15, od 2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pdgorici, Kri.br. 73/15, od 29. maja 2015. godine i Kv.br. 432/15, od 25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slba izjavljena protiv presude Višeg suda u Podgorici, Gž.br. 2450/15-11, od 2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4/15 - trijaž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586/12, od 18. jula 2014. godine, Višeg suda u Podgorici, Gž.br. 4835/14, od 13. februara 2015. godine i akta Vrhovnog državnog tužilaštva Crne Gore, Gt.br. 65/15, od 24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0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P.br. 1100/14, od 18. februara 2015. godine i Apelacionog suda Crne Gore, Pž.br. 225/15, od 24. mart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0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ljevljima, Rs.br. 30/12, od 10. septembra 2012. godine i Višeg suda u Bijelom Polju, Gž.br. 2080/12, od 13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08/15, od 12. maja 2015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25/14, od 13. juna 2014. godine, Višeg suda u Podgorici, Gž.br. 4518/14, od 26. decembra 2014. godine i Vrhovnog suda Crne Gore, Rev.br. 384/15, od 27. maj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324/14, od 13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404/14, od 26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8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1466/13, od 3. oktobra 2013. godine i akta Vrhovnog državnog tužilaštva Crne Gore, Ktz.br. 127/13, od 19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9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492/15, od 4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2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56/15, od 28. aprila 2015.a godine i Višeg suda u Podgorici, Kž.br. 793/15, od 26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2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939/15, od 2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96/15, od 3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5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94/15, od 24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7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ri-s.br. 11/15, od 20. avgusta 2015. godine i Kvs.br. 97/15, od 31. avgus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9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Kž.br. 372/15, od 10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0/15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držsavnog tužilaštva Podgorica, Kt.br. 215/14, od 7. maja 2014. godine i akta Višeg državnog tužilaštva Podgorica, Ktr.br. 727/15, od 9. okto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u.br. 101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>Zahtjev za preispitivanje odluke Ustavnog suda, u predmetu Už-III br. 165/13.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5:00Z</dcterms:created>
  <dc:creator>Vera</dc:creator>
  <dc:description/>
  <cp:keywords/>
  <dc:language>en-US</dc:language>
  <cp:lastModifiedBy>Vera</cp:lastModifiedBy>
  <cp:lastPrinted>2015-11-18T12:45:00Z</cp:lastPrinted>
  <dcterms:modified xsi:type="dcterms:W3CDTF">2015-11-18T14:33:00Z</dcterms:modified>
  <cp:revision>6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