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opštenje sa XIII sjednice Ustavnog suda Crne Gore, održane 18. novembra 2015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i sud je na  XII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sjednici odlučio u 140  predmeta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l-SI"/>
        </w:rPr>
        <w:tab/>
      </w: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  <w:t>I   U predmetima ocjene ustavnosti zakona i zakonitosti drugih propisa i opštih akata sa Ustavom i zakonom, Ustavni sud je: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43/14, većinom glasova, donio rješenje kojim se ne prihvata</w:t>
      </w:r>
      <w:r>
        <w:rPr>
          <w:rFonts w:cs="Arial Narrow" w:ascii="Arial Narrow" w:hAnsi="Arial Narrow"/>
          <w:i/>
          <w:sz w:val="26"/>
          <w:szCs w:val="26"/>
        </w:rPr>
        <w:t xml:space="preserve"> inicijativa za pokretanje postupka za ocjenu ustavnosti odredbe člana 94 stav 2 tačka 2 Zakona o izboru odbornika i poslanika (“Službeni list Republike Crne Gore”, br. 4/98, 5/98, 17/98, 14/00, 18/00, 9/01, 41/02, 46/02 i 48/06 i  “Službeni list Crne Gore”, br. 46/11 i 14/14) i </w:t>
      </w:r>
      <w:r>
        <w:rPr>
          <w:rFonts w:cs="Arial Narrow" w:ascii="Arial Narrow" w:hAnsi="Arial Narrow"/>
          <w:b/>
          <w:i/>
          <w:sz w:val="26"/>
          <w:szCs w:val="26"/>
        </w:rPr>
        <w:t>odbacuje</w:t>
      </w:r>
      <w:r>
        <w:rPr>
          <w:rFonts w:cs="Arial Narrow" w:ascii="Arial Narrow" w:hAnsi="Arial Narrow"/>
          <w:i/>
          <w:sz w:val="26"/>
          <w:szCs w:val="26"/>
        </w:rPr>
        <w:t xml:space="preserve"> inicijativa za pokretanje postupka za ocjenu ustavnosti odredbe člana 94 stav 4 istog Zakona.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47/12, donio rješenje kojim se pokreće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postupak za ocjenu ustavnosti i zakonitosti odredaba člana 5 st. 3 i 4 i člana 7 stav 2 tačka 4 Odluke o porezu na nepokretnosti („Službeni list Crne Gore – opštinski propisi“, br. 17/12 i 18/13), koju je donijela Skupština opštine Pljevlja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7/14, donio odluku kojom se ne prihvata</w:t>
      </w:r>
      <w:r>
        <w:rPr>
          <w:rFonts w:cs="Arial Narrow" w:ascii="Arial Narrow" w:hAnsi="Arial Narrow"/>
          <w:i/>
          <w:sz w:val="26"/>
          <w:szCs w:val="26"/>
        </w:rPr>
        <w:t xml:space="preserve"> inicijativa za pokretanje postupka za ocjenu ustavnosti i zakonitosti Odluke o naknadi  za korišćenje opštinskih i nekategorisanih puteva i putnog zemljišta na području Opštine Pljevlja   (“Službeni list Crne Gore – opštinski propisi”, br. 17/12, 7/14 i 10/14), koju je donijela Skupština opštine Pljevlja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U-II broj 20/14, donio rješenje kojim se ne prihvata </w:t>
      </w:r>
      <w:r>
        <w:rPr>
          <w:rFonts w:cs="Arial Narrow" w:ascii="Arial Narrow" w:hAnsi="Arial Narrow"/>
          <w:i/>
          <w:sz w:val="26"/>
          <w:szCs w:val="26"/>
        </w:rPr>
        <w:t xml:space="preserve"> inicijativa za pokretanje postupka za ocjenu ustavnosti i zakonitosti odredaba čl. 11 i 12 Odluke o naknadi  za korišćenje opštinskih i nekategorisanih puteva  (“Službeni list Crne Gore – opštinski propisi”, br. 17/13), koju je donijela Skupština opštine Bar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 xml:space="preserve">U-II broj 42/14, donio rješenje kojim se ne prihvata </w:t>
      </w:r>
      <w:r>
        <w:rPr>
          <w:rFonts w:cs="Arial Narrow" w:ascii="Arial Narrow" w:hAnsi="Arial Narrow"/>
          <w:i/>
          <w:sz w:val="26"/>
          <w:szCs w:val="26"/>
        </w:rPr>
        <w:t xml:space="preserve">inicijativa za pokretanje postupka za ocjenu ustavnosti i zakonitosti Odluke o donošenju izmjena i dopuna Detaljnog urbanističkog plana naselja Ciglane  (“Službeni list Crne Gore – opštinski propisi”, br. 25/11), koju je donijela Skupština opštine Bijelo Polje i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odbacuje </w:t>
      </w:r>
      <w:r>
        <w:rPr>
          <w:rFonts w:cs="Arial Narrow" w:ascii="Arial Narrow" w:hAnsi="Arial Narrow"/>
          <w:i/>
          <w:sz w:val="26"/>
          <w:szCs w:val="26"/>
        </w:rPr>
        <w:t>zahtjev za obustavu izvršenja pojedinačnih akata i radnji preuzetih na osnovu odluke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II broj 55/14, donio rješenje kojim se odbacuje  </w:t>
      </w:r>
      <w:r>
        <w:rPr>
          <w:rFonts w:cs="Arial Narrow" w:ascii="Arial Narrow" w:hAnsi="Arial Narrow"/>
          <w:i/>
          <w:sz w:val="26"/>
          <w:szCs w:val="26"/>
        </w:rPr>
        <w:t xml:space="preserve"> inicijativa za pokretanje postupka za ocjenu ustavnosti i zakonitosti Odluke o izmjeni Statuta Univerziteta Crne Gore, br. 07-2393/1, od 7. novembra 2013. godine i Zaključka, br. 07-235/12, od 21. decembra 2012. godine, koje je donio Upravni odbor Univerziteta Crne Gore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</w:rPr>
        <w:t>U-II broj 17/15 i 18/15, donio rješenje kojim se pokreće</w:t>
      </w:r>
      <w:r>
        <w:rPr>
          <w:rFonts w:cs="Arial Narrow" w:ascii="Arial Narrow" w:hAnsi="Arial Narrow"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</w:rPr>
        <w:t>po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stupak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za ocjenu ustavnosti i  zakonitosti Odluke o Budžetu Opštine Kolašin za 2015. godinu („Službeni list Crne Gore – opštinski propisi“, br. 12/15), koju je donijela Skupština opštine Kolašin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22/15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inicijativa za pokretanje postupka za ocjenu ustavnosti i zakonitosti odredaba člana 9 Pravilnika o rješavanju stambenih potreba Ministarstva odbrane Crne Gore, br. 801-4976/11, od 1. avgusta 2011. godine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32/15, donio rješenje kom se odbacuje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Odluke o izradi izmjena i dopuna Detaljnog urbanističkog plana “Sutomore – centar” (“Službeni list Crne Gore – opštinski propisi”, br. 14/14), koju je donio predsjednik Opštine Bar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</w:rPr>
        <w:t>U-II broj 37/15, donio rješenje kojim se odbacuje</w:t>
      </w:r>
      <w:r>
        <w:rPr>
          <w:rFonts w:cs="Arial Narrow" w:ascii="Arial Narrow" w:hAnsi="Arial Narrow"/>
          <w:i/>
          <w:sz w:val="26"/>
          <w:szCs w:val="26"/>
        </w:rPr>
        <w:t xml:space="preserve"> inicijativa za pokretanje postupka za ocjenu ustavnosti i zakonitosti Odluke o imenovanju Savjeta Lokalnog javnog emitera Radio televizije Pljevlja (“Službeni list Crne Gore – opštinski propisi”, br. 18/15), koju je donijela Skupština opštine Pljevlja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</w:rPr>
        <w:t>U-II broj 45/15, donio rješenje kojim se odbacuje</w:t>
      </w:r>
      <w:r>
        <w:rPr>
          <w:rFonts w:cs="Arial Narrow" w:ascii="Arial Narrow" w:hAnsi="Arial Narrow"/>
          <w:i/>
          <w:sz w:val="26"/>
          <w:szCs w:val="26"/>
        </w:rPr>
        <w:t xml:space="preserve"> inicijativa za pokretanje postupka za ocjenu ustavnosti i zakonitosti odredbe člana 3 Odluke o raspisivanju izbora za Predsjednika Crne Gore  (“Službeni list Crne Gore”, br. 4/13), koju je donio Predsjednik Skupštine Crne Gore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</w:rPr>
        <w:t>U-II broj 48/12, donio odluku kojom se utvrđuje</w:t>
      </w:r>
      <w:r>
        <w:rPr>
          <w:rFonts w:cs="Arial Narrow" w:ascii="Arial Narrow" w:hAnsi="Arial Narrow"/>
          <w:i/>
          <w:sz w:val="26"/>
          <w:szCs w:val="26"/>
        </w:rPr>
        <w:t xml:space="preserve">  da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Odluka o izmjeni i dopuni Prostornog plana Crne Gore do 2020. godine („Službeni list Crne Gore“, br. 44/12), koju je donijela Skupština Crne Gore, nije u saglasnosti s Ustavom i zakonom i prestaje da važi danom objavljivanja ove odluke;</w:t>
      </w:r>
    </w:p>
    <w:p>
      <w:pPr>
        <w:pStyle w:val="Normal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.</w:t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</w:rPr>
        <w:t>U-II broj 49/14, donio odluku kojom se utvrđuje</w:t>
      </w:r>
      <w:r>
        <w:rPr>
          <w:rFonts w:cs="Arial Narrow" w:ascii="Arial Narrow" w:hAnsi="Arial Narrow"/>
          <w:i/>
          <w:sz w:val="26"/>
          <w:szCs w:val="26"/>
        </w:rPr>
        <w:t xml:space="preserve"> da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odredba člana 102a stav 1 Statuta Advokatske komore Crne Gore („Službeni list Republike Crne Gore“, br. 34/05 i 50/07 i „Službeni list Crne Gore“, br. 60/13), koji je donijela Skupština Advokatske komore Crne Gore, nije u saglasnosti s Ustavom i zakonom i prestaje da važi danom objavljivanja ove odluke;</w:t>
      </w:r>
    </w:p>
    <w:p>
      <w:pPr>
        <w:pStyle w:val="Normal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.</w:t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 predmetu U-V broj 4/15, donio rješenje kojim se odbacuje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predlog za rješavanje sukoba nadležnosti između Komunalne policije Glavnog grada – Podgorica i Uprave za inspekcijske poslove Crne Gore – Odsjek za ekološku inspekciju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II – Postupak po ustavnim žalbama 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3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4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1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76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10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79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83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32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56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većinom glasova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60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79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81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84/12 i 374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e žalbe, kao neosnovane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04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05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33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57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većinom glasova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58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81/12 i 497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e žalbe, kao neosnovane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11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19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34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55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74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87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17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većinom glasova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2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1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3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03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24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63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74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18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49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14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većinom glasova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39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49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53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76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82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86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32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43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70/13, većinom glasova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74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85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93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22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34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53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58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83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35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63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90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98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05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18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20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24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39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1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4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7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95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14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31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62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66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67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16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20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45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78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84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00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18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47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76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83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13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22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26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65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80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25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36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0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17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82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92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96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19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21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25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26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07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29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većinom glasova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50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87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00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13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15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92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17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91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20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većinom glasova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32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74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90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00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43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59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63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78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88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90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825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826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846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853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871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899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900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prihvaćen zahtjev</w:t>
      </w:r>
      <w:r>
        <w:rPr>
          <w:rFonts w:cs="Arial Narrow" w:ascii="Arial Narrow" w:hAnsi="Arial Narrow"/>
          <w:i/>
          <w:sz w:val="26"/>
          <w:szCs w:val="26"/>
        </w:rPr>
        <w:t xml:space="preserve"> Redakcione komisije za preispitivanje odluke Ustavnog suda u predmetu Už-III br. 165/13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49:00Z</dcterms:created>
  <dc:creator>pc</dc:creator>
  <dc:description/>
  <cp:keywords/>
  <dc:language>en-US</dc:language>
  <cp:lastModifiedBy>Vera</cp:lastModifiedBy>
  <cp:lastPrinted>2015-04-02T14:56:00Z</cp:lastPrinted>
  <dcterms:modified xsi:type="dcterms:W3CDTF">2015-11-18T14:27:00Z</dcterms:modified>
  <cp:revision>3</cp:revision>
  <dc:subject/>
  <dc:title>Saopštenje sa III sjednice Ustavnog suda Crne Gore, održane 24</dc:title>
</cp:coreProperties>
</file>