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1170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22. decembar 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XIV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8. decembar (ponedeljak)  2015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XIV sjednicu Ustavnog suda za 28. decembar 2015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XIII sjednice Suda, održane 18. novembr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168 do člana 191 stav 1 tačka 197 Zakona o investicionim fondovima („Službeni list Crne Gore“, br. 54/11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0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16 stav 1 tačka 8 Zakona o izvršenju i obezbjeđenju ( „Službeni list Crne Gore“, br. 36/11, 28/14 i 20/15) i Zakona o javnim izvršiteljima („Službeni list Crne Gore“, br. 61/11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. 166, 167 i 168 Zakona o prekršajima („Službeni list Crne Gore“, br. 1/11, 6/11, 39/11 i 32/14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5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19 stav 4 i člana 63a Zakona o javnim radio-difuznim servisima u Crnoj Gori („Službeni list Crne Gore“, br. 79/08 i 45/12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12 st. 1 i 3, čl. 17 i 18 Pravila o metodologiji za obračunavanje neto vrijednosti imovine investicionih fondova u postupku transformacije („Službeni list Crne Gore“; br. 1/12, 5/12, 9/12, 65/12 i 13/13), koje je donijela Komisija za hartije od vrijednosti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U-II broj 1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Inicijativa za pokretanje postupka za ocjenu ustavnosti i zakonitosti Odluke o načinu fakturisanja, obračuna i naplate isporučene vode, br. 01-2600, od 6. avgusta 2006. godine, koju je donio Upravni odbor JP Vodovod – Pljevlj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iCs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donošenju Izmjena i dopuna Detaljnog urbanističkog plana „Varoš“ („Službeni list Crne Gore – opštinski propisi“, br. 21/13), koju je donijela Skupština opštine Pljevlj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člana 15 Odluke o naknadama za korišćenje opštinskih putava na teritoriji Opštine Bijelo Polje („Službeni list Crne Gore – opštinski propisi“, br. 8/14, 14/14, 36/14 i 36/15), koju je donijela Skupština opštine Bijelo Polj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9 st. 1, 2, 3, 4 i 5 Pravilnika o rješavanju stambenih potreba zaposlenih, br. 10-00-13632, od 26. marta 2013. godine, koji je donio Odbor direktora AD „Elektroprivreda Crne Gore“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4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donošenju Državne studije lokacije „Čanj“ („Službeni list Crne Gore“, br. 83/09), koju je donijela Vlada Crne Gor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odnesak označen kao inicijativa za pokretanje postupka za ocjenu ustavnosti i zakonitosti rješenja Vrhovnog suda Crne Gore, R-1501/15, od 8. ju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adlog za donošenje odluke u postupku ocjene ustavnosti i zakonitosti Pravilnika o izmjenama i dopunama Pravilnika o unutrašnjoj organizaciji sa sistematizacijom Društva sa ograničenom odgovornošću za prenos i emitovanje radio-difuznih i drugih telekomunikacionih signala Podgorica, br. 01-1771/1, od 29. jula 2011. godine, koji je donio Odbor direktor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 II broj 1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redaba člana 23 stav 3 i člana 26 Odluke o rješavanju stambenih potreba lokalnih službenika i namještenika organa uprave Glavnog grada – Podgorice („Službeni list Crne Gore – opštinski propisi“, br. 6/14), koju je donijela Slupština Glavnog grad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V broj 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rješavanje sukoba nadležnosti  između Osnovnog suda u Podgorici i Specijalnog državnog tužilaštv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V broj 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rješavanje sukoba nadležnosti između Sekretarijata lokalne uprave Opštine Plužine i Uprave za nekretnine Crne Gore – Područna jedinica Pluž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V broj 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adlog za rješavanje sukoba nadležnosti između Upravnog suda Crne Gore i Državne komisije za kontrolu postupaka javnih nabavki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V broj 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adlog za rješavanje sukoba nadležnosti između Osnovnog suda u Podgorici i Centra za socijalni rad za Glavni grad Podgorica, Gradske opštine Golubovci i Tuzi i Opštinu Danilovgrad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V broj 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rješavanje sukoba nadležnosti između Osnovnog suda u Podgorici i Centra za socijalni rad za Glavni grad Podgorica, Gradske opštine Golubovci i Tuzi i Opštinu Danilovgrad sa sjedištem u Podgorici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V broj 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rješavanje sukoba nadležnosti između Upravnog suda Crne Gore i Vrhovnog suda Crne G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Apelacionog suda Crne Gore, Kž.br. 649/11, od 14. oktobra 2011. godine i Višeg suda u Podgorici, K.br. 76/11, od 22. jul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/11, od 29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Kris.br. 5/11, od 4. avgusta 2011. godine i Kv.br. 298/11, od 24. nov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905/11, od 18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ca Vrhovnog suda Crne Gore, Uvp.br. 411/11, od 27. decembra 2011. godine, Upravnog suda Crne Gore, U.br. 483/11, od 26. oktobra 2011. godine i odluke Komisije za sprječavanje sukoba interesa, br. 3362/3, od 4. februa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2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3636/11-10, od 23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2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844/11, od 14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1306/11, od 24. oktobra 2011. godine, Višeg suda u Podgorici, Gž.br. 5899/11-10, od 12. decembra 2011. godine i rješenja Višeg suda u Podgorici, Gž.br. 5899/11-10, od 12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0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6095/11-06, od 18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49/12, od 3. aprila 2012. godine, Višeg suda u Bijelom Polju, Gž.br. 1649/11, od 5. decembra 2011. godine i Osnovnog suda u Plavu, P.br. 112/10, od 24. jun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0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671/12-10, od 23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3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Privrednog suda u Podgorici, P.br. 515/08-04, od 16. decembra 2009. godine, Apelacionog suda Crne Gore, Pž.br. 779/09, od 9. aprila 2011. godine i Vrhovnog suda Crne Gore, Už.br. 1/12, od 8. februa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 br. 32/11, od 3. maja 2012. godine, Apelacionog suda Crne Gore, Pž.br. 808/11, od 20. decembra 2011. godine i Privrednog suda u Podgorici, P.br. 968/10, od 9. jun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Odluke Samostalnog sindikata radnika Kombinata aluminijuma, br. 7, od 3. aprila 2003. godine, presuda Osnovnog suda u Podgorici, P.br. 260/09-03, od 8. septembra 2011. godine, Višeg suda u Podgorici, Gž.br. 6098/11-03, od 3. februara 2012. godine i Vrhovnog suda Crne Gore, Rev.br. 499/12, od 20. jun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2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83/12, od 2. mart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139/12-11, od 14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5224/11, od 4. jula 2012. godine i Višeg suda u Podgorici, Gž.br. 3921/12-11, od 18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20/12, od 11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766/12-10, od 28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1167/12, od 5. novembra 2012. godine i Osnovnog suda u Bijelom Polju, P.br. 878/10, od 29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1029/12-06, od 9. novembra 2012. godine i Osnovnog suda u Podgorici, P.br. 3464/06, od 15. decembra 2011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5405/12, od 14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5517/12-11, od 21. decembra 2012. godine i Osnovnog suda u Podgorici, P.br. 4859/11, od 9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3196/12-11, od 18. januara 2012. godine i Osnovnog suda u Podgorici, P.br. 3925/11, od 12. jun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3226/12-08, od 11. decembra 2012. godine i Osnovnog suda u Podgorici, P.br. 5490/11, od 23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1650/12, od 16. novembra 2012. godine i Osnovnog suda u Danilovgradu, K.br. 213/09, od 12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97/13, od 18. febauara 2013. godine i Osnovnog suda u Podgorici, P.br. 4703/11, od 9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78/12, od 12. decembra 2012. godine i Višeg suda u Podgorici, Gž.br. 3395/12-10, od 18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32/12, od 18. decembra 2012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1029/12-06, od 18. jan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64/13, od 1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147/13, od 19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ljevljima, P.br. 225/12, od 26. septembra 2012. godine, Višeg suda u Bijelom Polju, Gž.br. 1802/12, od 30. novembra 2012. godine i Vrhovnog suda Crne Gore, Rev.br. 178/13, od 26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33/13, od 22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e Višeg suda u Bijelom Polju, Gž.br. 282/12, od 27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3781/12-11, od 6. marta 2013. godine i Osnovnog suda u Podgorici, P.br. 4067/11, od 11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vna žalba izjavljena protiv  presude Vrhovnog suda Crne Gore, Rev.br. 186/13, od 27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249/13, od 20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31/13, od 24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e Višeg suda u Podgorici, Gž.br. 3463/12, od 5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1702/12, od 6. marta 2013. godine i Osnovnog suda u Bijelom Polju, P.br. 393/10, od 3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P.br. 150/13, od 1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76/13, od 5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5342/12-11, od 4. aprila 2013. godine i  Osnovnog suda u Podgorici, P.br. 1463/11, od 3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 Polju, Gž.br. 576/13, od 26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.br. 186/11, od 21. novembra 2012. godine i Apelacionog suda Crne Gore, Kž.br. 117/13, od 12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a Apelacionog suda Crne Gore, Pž.br. 277/13, od 16. maja 2013. godine i Privrednog suda u Podgorici, P.br. 356/10, od 28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01/13, od 24. maja 2013. godine, Višeg suda u Podgorici, Gž.br. 2732/12-10, od 5. februara 2013. godine i Osnovnog suda u Kotoru, P.br. 814/10-10, od 19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Kž.br. 960/12, od 13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23/13, od 28. juna 2013. godine i Upravnog suda Crne Gore, U.br. 1521/12, od 19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237/13, od 10. maja 2013. godine i Višeg suda u Podgorici, Gž.br. 1069/12-02, od 17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52/13, od 28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80/13, od 31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26/13, od 18. juna 2013. godine, Višeg suda u Podgorici, Gž.br. 5758/12-12, od 11. aprila 2013. godine i Osnovnog suda u Podgorici, P.br. 2258/12, od 16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202/13, od 10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101/13, od 6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a Vrhovnog suda Crne Gore, Rev.br. 306/13, od 25. aprila 2013. godine, Višeg suda u Podgorici, Gž.br. 4237/11-97, od 21. decembra 2012. godine i Osnovnog suda u Podgorici, P.br. 1666/08, od 25. maj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803/13, od 18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728/13, od 10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59/13, od 11. septembra 2013. godine, Višeg suda u Podgorici, Gž.br. 487/13, od 12. februara 2013. godine i Osnovnog suda u Podgorici, P.br. 4463/11, od 4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99/13, od 3. oktobra 2013. godine, Višeg suda u Podgorici, Gž.br. 3977/12-05, od 10. maja 2013. godine i Osnovnog suda u Nikšiću, P.br. 348/12-05, od 27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57/13, od 8. oktobra 2013. godine, Višeg suda u Podgorici, Gž.br. 4968/12-11, od 15. aprila 2013. godine i Osnovnog suda u Podgorici, P.br. 1563/11, od 12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250/13, od 27. septembra 2013. godine i Osnovnog suda u Podgorici, P.br. 3958/12, od 10. ju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253/13, od 8. novembra 2013. godine i Osnovnog suda u Podgorici, .br. 1455/13, od 24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IV-2 SU br. 3/2013-I, od 18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70/13, od 12. novembra 2013. godine, Višeg suda u Podgorici, Gž.br. 1134/13, od 20. juna 2013. godine i Osnovnog suda u Nikšiću, P.br. 1182/12, od 6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785/13, od 23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127/13, od 12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889/13, od 5. februara 2014. godine, Višeg suda u Podgorici, Gž.br. 4815/12-12, od 7. juna 2013. godine i Osnovnog suda u Podgorici, P.br. 1234/12, od 9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268/13, od 7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46/14, od 19. februara 2014.a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1287/14, od 3. aprila 2014. godine i Osnovnog suda u Nikšiću, P.br. 1060/13, od 21. jan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4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043/13-12, od 27. maj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21/14, od 23. aprila 2014. godine, Višeg suda u Podgorici, Gž.br. 1048/13, od 12. decembra 2013. godine i Osnovnog suda u Kotoru, P.br. 548/11/06, od 15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Gž.br. 1128/14, od 14. maj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481, 482, 483 i 484/14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78/14, od 27. juna 2014. godine i Upravnog suda Crne Gore, U.br. 2584/13, od 27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363/14, od 30. aprila 2014. godine, Višeg suda u Podgorici, Gž.br. 3320/13, od 17. januara 2014. godine i Osnovnog suda u Baru, Rs.br. 12/13, od 7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546/14, od 25. juna 2014. godine, Višeg suda u Bijelom Polju, Gž.br. 298/14, od 18. februara 2014. godine i Osnovnog suda u Pljevljima, Rs.br. 39/12, od 31. decembra 2013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591/14, od 9. septembra 2014. godine i presude Višeg suda u Bijelom Polju, Gž.br. 2020/13, od 23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.IIbr. 26/14, od 13. oktobra 2014. godine i presuda Apelacionog suda Crne Gore, Kž.br. 44/14, od 15. aprila 2014. godine i Višeg suda u Bijelom Polju, K.br. 42/13, od 25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K.br. 701/11, od 19. aprila 2013. godine i Višeg suda u Podgorici, Kž.br. 1482/13, od 7. novembra 2013. godine i rješenja Vrhovnog državnog tužilaštva Crne Gore, Ktz.br. 20/14, od 7. oktobra 2014. godine i Vrhovnog suda Crne Gore, Kž.II br. 34/14, od 22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169/14-10, od 16. januara 2015. godine i Osnovnog suda u Kotoru, P.br. 218/13-10, od 24. apri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43/15, od 10. februara 2015. godine i presude Višeg suda u Bijelom Polju, Gž.br. 2655/14, od 3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presuda Višeg suda u Podgorici, Gž.br. 4408/14, od 3. februara 2015. godine i Osnovnog suda u Podgorici, P.br. 1916/14, od 2. ju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663/14, od 3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1/15 i 38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Kžs.br. 10/14, od 16. marta 2015. godine i Vrhovnog suda Crne Gore, Kžs.I.br. 2/15, od 27. mart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1869/14, od 4. novembra 2014. godine i presude Osnovnog suda u Kotoru, P.br. 1024/13, od 28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rješenja Višeg suda u Podgorici, Gž.br. 3219/14-06, od 24. marta 2015. godine i Osnovnog suda u Herceg Novom,  P.br. 236/06, od 12. maja 2014. godine;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90/14, od 25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Rožajama, P.br. 570/14 i P.br. 571/14, od 31. oktobra 2014. godine, Višeg suda u Bijelom Polju, Gž.br. 2874/14, od 16. decembra 2014. godine i Vrhovnog suda Crne Gore, Rev.br. 270/15, od 19. mart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64/15, od 9. mart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05/14, od 11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05/14, od 11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26/15, od 9. juna 2015. godine, Višeg suda u Bijelom Polju, Gž.br. 616/15, od 7. aprila 2015. godine i Osnovnog suda u Bijelom Polju, P.br. 976/13, od 24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63/15, od 23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573/15, od 7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673/14-10, od 21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jeća za prekršaje Crne Gore, Pžp.br. 850/15-7, od 16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pg suda Crne Gore, Rev.br. 563/15, od 27. maja 2015. godine, Višeg suda u Bijelom Polju, Gž.br. 559/15, od 25. marta 2015. godine i Osnovnog suda u Bijelom Polju, P.br. 1042/13, od 20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nj 73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Herceg Novom, Ip.br. 104/15, od 1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41/15, od 27. maja 2015. godine, Višeg suda u Bijelom Polju, Gž.br. 380/15, od 3. marta 2015. godine i Osnovnog suda u Bijelom Polju, P.br. 377/14, od 25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263/14, od 2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1246/15, od 17. juna 2015. godine i Osnovnog suda u Bijelom Polju, P.br. 1054/14-13, od 29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jeća za prekršaje Crne Gore, PžP.br. 898/15-8, od 8. jula 2015. godine i Područnog organa za prekršaje Budva, PP.br. 397/14, od 14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4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IP.br. 59/15, od 24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8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.br. 53/14, od 31. marta 2015. godine i Apelacionog suda Crne Gore, Kž.br. 102/15, od 10. sept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0/15 - trijaža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Ip.br. 11/15, od 28. jan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2668/13, od 4. aprila 2014. godine, Višeg suda u Podgorici, Gž.br. 2355/14, od 19. juna 2014. godine i Vrhovnog suda Crne Gore, Rev.br. 1000/14, 9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akta Vrhovnog suda Crne Gore, IV-1 Su.br. 307/14, od 1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9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85/14, od 9. april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1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451/15, od 28. maj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9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.br. 134/13, od 11. marta 2015. godine i Apelacionog suda Crne Gore, Kž.br. 83/15, od 12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4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ijelom Polju, Kv.br. 2824/14, od 17. sept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45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Herceg Novom, P.br. 371/14-11, od 9. septembra 2014. godine, Višeg suda u Popdgorici, Gž.br. 5168/14-11, od 3. aprila 2015. godine i Vrhovnog suda Crne Gore, Rev.br. 689/15, od 25. jun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5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Osnovnog suda u Ulcinju, P.br. 105/13, od 8. avgusta 2014. godine i rješenja Višeg suda u Podgorici, Gž.br. 4434/14, od 6. marta 2015. godine i Vrhovnog suda Crne Gore, Rev.br. 659/15, od 25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9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15/15, od 26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0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presude Upravnog suda Crne Gore, U.br. 159/15, od 29. sept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1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ž.br. 1015/15, od 10. sept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9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Specijalnog državnog tužilaštva Crne Gore, Kt-S br. 63/15, od 1. septembra 2015. godine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9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672/15, od 23. sept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9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s.br. 134/15, od 19. novembra 2015. godine i Apelacionog suda Crne Gore, Kvsž.br. 71/15, od 1. decembra 2015. godine.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6:00Z</dcterms:created>
  <dc:creator>Vera</dc:creator>
  <dc:description/>
  <cp:keywords/>
  <dc:language>en-US</dc:language>
  <cp:lastModifiedBy>Vera</cp:lastModifiedBy>
  <cp:lastPrinted>2015-12-24T09:36:00Z</cp:lastPrinted>
  <dcterms:modified xsi:type="dcterms:W3CDTF">2015-12-28T12:48:00Z</dcterms:modified>
  <cp:revision>4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