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IVsjednice Ustavnog suda Crne Gore, održane 28. decembra 2015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IV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140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/12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odredab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a</w:t>
      </w:r>
      <w:r>
        <w:rPr>
          <w:rFonts w:cs="Arial Narrow" w:ascii="Arial Narrow" w:hAnsi="Arial Narrow"/>
          <w:i/>
          <w:sz w:val="26"/>
          <w:szCs w:val="26"/>
        </w:rPr>
        <w:t xml:space="preserve"> člana 168 st. 1, 2, 3 i 5, člana 169 stav 1 alineja 1, člana 173stav 6 člana 175 st. 9 i 10, člana 182 stav 6, člana 183 st. 1 i 2 i člana 197 stav 1 tačka 197 Zakona o investicionim fondovima (“Službeni list Crne Gore”, br. 54/11)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odbacuje </w:t>
      </w:r>
      <w:r>
        <w:rPr>
          <w:rFonts w:cs="Arial Narrow" w:ascii="Arial Narrow" w:hAnsi="Arial Narrow"/>
          <w:i/>
          <w:sz w:val="26"/>
          <w:szCs w:val="26"/>
        </w:rPr>
        <w:t xml:space="preserve">zahtjev za obustavu izvršenja pojedinačnih akata i radnji preduzetih na osnovu Zakona.   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0/12, donio rješenje kojim se ne prihvayta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16 stav 1 tačka 8 Zakona o izvršenju i obezbjedjenju („Službeni list Crne Gore“, br. 36/11, 28/14 i 20/15) i Zakona o javnim izvršiteljima („Službeni list Crne Gore“, br. 61/11).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1/12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odredaba čl. 166, 167 i 168 Zakona o prekršajima (“Službeni list Crne Gore”, br. 1/11, 6/11, 39/11 i 32/14).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5/12, većinom glasova, donio rješenje kojim se pokreć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odredaba člana 19 stav 4 i člana 63a Zakona o javnim radio-difuznim servisima u Crnoj Gori  (“Službeni list Crne Gore”, br. 79/08 i 45/12).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4/12, donio rješenje kojim se pokreć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postupak za ocjenu ustavnosti i zakonitosti odredbe člana 12 st. 1 i 3 Pravila o metodologiji za obračunavanje neto vrijednosti imovine investicionih fondova u postupku transformacije (“Službeni list Crne Gore”, br. 11/12, 5/12, 0/12, 65/12 i 13/13), koje je donijela Komisija za hartije od brijednosti 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ne prihvata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aba čl. 17 i 18 navedenih Pravila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12/14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i zakonitosti Odluke o načinu fakturisanja, obračuna i naplate isporučene vode, br. 01-2600, od 6. avgusta 2006. godine, koju je donio Upravni odbor JP Vodovod Pljevlja.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3/14, donio rješenje kojim se ne prihvata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donošenju Izmjena i dopuna Detaljnog urbanističkog plana „Varoš“ („Službeni list Crne Gore – opštinski propisi“, br. 21/13), koju je donijela Skupština opštine Pljevlja.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9/14, donio rješenje kojim se ne prihvata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inicijativa za pokretanje postupka za ocjenu ustavnosti i zakonitosti odredbe člana 15 Odluke o naknadama za korišćenje opštinskih puteva na teritoriji Opštine BIjelo Polje (“Službeni list Crne Gore – opštinski propisi”, br. 8/14, 14/14, 36/14 i 36/15), koju je donijela Skupština opštine BIjelo Polje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odbacuje </w:t>
      </w:r>
      <w:r>
        <w:rPr>
          <w:rFonts w:cs="Arial Narrow" w:ascii="Arial Narrow" w:hAnsi="Arial Narrow"/>
          <w:i/>
          <w:sz w:val="26"/>
          <w:szCs w:val="26"/>
        </w:rPr>
        <w:t xml:space="preserve">inicijativa za pokretanje postupka za ocjenu ustavnosti i zakonitosti odredbe člana 15 Odluke o naknadama za korišćenje opštinskih puteva na teritoriji Opštine BIjelo Polje  u dijelu koji je glasio: “kojim je omogućen pristup sa opštinskog puta (“Službeni list Crne Gore – opštinski propisi”, br. 8/14 i 14/14), koju je donijela Skupština opštine BIjelo Polje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odbacuje</w:t>
      </w:r>
      <w:r>
        <w:rPr>
          <w:rFonts w:cs="Arial Narrow" w:ascii="Arial Narrow" w:hAnsi="Arial Narrow"/>
          <w:i/>
          <w:sz w:val="26"/>
          <w:szCs w:val="26"/>
        </w:rPr>
        <w:t xml:space="preserve"> zahtjev za obustavu izvršenja osporenih odredaba Odluke.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3/14, donio rješenje kojim se pokreć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postupak za ocjenu ustavnosti i zakonitosti odredaba člana 9 st. 4 i 5 Pravilnika o rješavanju stambenih potreba zaposlenih, br. 10-00-13632, od 26. marta 2013. godine, koji je donio Odbor direktora AD “Elektroprivreda Crne Gore”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i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i zakonitosti odredaba člana 9 st. 1, 2 i 3 istog Pravilnika.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4/14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donošenju Državne studije lokacije “Čanj” (“Službeni list Crne Gore”, br. 83/09), koju je donijela Vlada Crne Gore..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8/15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podnesak, označen kao inicijativa, za pokretanje postupka za ocjenu ustavnosti i zakonitosti rješenja Vrhovnog suda Crne Gore, R-1501/15, od 8. jula 2015. godine.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2/13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 da Pravilnik o izmjenama i dopunama Pravilnika o unutrašnjoj organizaciji sa sistematizacijom Društva sa ograničenom odgovornošću za prenos i emitovanje radio-difuznih i drugih telekomunikacionih signala Podgorica, br. 01-1771/1, od 29. jula 2011. godine, koji je donio Odbor direktora, nije u saglasnosti s Ustavom i zakonom i prestaje da važi danom objavljivanja ove odluke.</w:t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, kao i na način na koji je objavljen Pravilnik.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10/14, donio odluku kojom se utvrđuje </w:t>
      </w:r>
      <w:r>
        <w:rPr>
          <w:rFonts w:cs="Arial Narrow" w:ascii="Arial Narrow" w:hAnsi="Arial Narrow"/>
          <w:i/>
          <w:sz w:val="26"/>
          <w:szCs w:val="26"/>
        </w:rPr>
        <w:t>da odredbe člana 23 stav 3 i člana 26 Odluke o rješavanju stambenih potreba lokalnih službenika i namještenika organa uprave Glavnog grada – Podgorice (“Službeni list Crne Gore – opštinski propisi”, br. 6/14), koju je donijela Skupština Glavnog grada, nijesu u saglasnosti s Ustavom i zakonom i prestaju da važe danom objavljivanja ove odluke.</w:t>
      </w:r>
    </w:p>
    <w:p>
      <w:pPr>
        <w:pStyle w:val="Normal"/>
        <w:ind w:left="144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u “Službenom listu Crne Gore – opštinski propisi”.</w:t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ab/>
        <w:tab/>
      </w:r>
      <w:r>
        <w:rPr>
          <w:rFonts w:cs="Arial Narrow" w:ascii="Arial Narrow" w:hAnsi="Arial Narrow"/>
          <w:b/>
          <w:i/>
          <w:sz w:val="26"/>
          <w:szCs w:val="26"/>
        </w:rPr>
        <w:t>II – Postupak za rješavanje sukoba nadležnosti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 broj 1/14, donio odluku kojom se odbija</w:t>
      </w:r>
      <w:r>
        <w:rPr>
          <w:rFonts w:cs="Arial Narrow" w:ascii="Arial Narrow" w:hAnsi="Arial Narrow"/>
          <w:i/>
          <w:sz w:val="26"/>
          <w:szCs w:val="26"/>
        </w:rPr>
        <w:t xml:space="preserve"> predlog za odlučivanje o sukobu nadležnosti između Osnovnog suda u Podgorici i Odjeljenja za suzbijanje organizovanog kriminala, korupcije, terorizma i ratnih zločina u Državnom tužilaštvu.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 broj 1/15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redlog za rješavanje sukoba nadležnosti između Sekretarijata lokalne uprave Opštine Plužine i Uprave za nekretnine Crne Gore – Područna jedinica Plužine.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 broj 2/15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redlog za rješavanje sukoba nadležnosti između Upravnog suda Crne Gore i Državne komisije za kontreolu postupka javnih nabavki.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 broj 3/15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redlog za rješavanje sukoba nadležnosti između Osnovnog suda u Podgorici i Centra za socijalni rad za Glavni grad Podgorica, gradske opštine Golubovci i Tuzi i opštinu Danilovgrad.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 broj 5/15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redlog za  rješavanje sukoba nadležnosti između Osnovnog suda u Podgorici i Centra za socijalni rad za Glavni grad Podgorica, gradske opštine Golubovci i Tuzi i opštinu Danilovgrad sa sjedištem u Podgorici.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 broj 6/15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redlog za rješavanje sukoba nadležnosti između Upravnog suda Crne Gore i Vrhovnog suda Crne Go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8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e žalbe, kao neosnova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e žalbe, kao neosnova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17/13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01/13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ustavnu žalbu i ukinuo rješenje Vrhovnog suda Crne Gore, Rev.br. 249/13, od 20. marta 2013. godine i predmet vraća Vrhovnom sudu na ponovni postupak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421/13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1/14, 482/14, 483/14 i 48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4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1/15 i 384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4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6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6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4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8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9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44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4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5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9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0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1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9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9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9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.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4:00Z</dcterms:created>
  <dc:creator>pc</dc:creator>
  <dc:description/>
  <cp:keywords/>
  <dc:language>en-US</dc:language>
  <cp:lastModifiedBy>Vera</cp:lastModifiedBy>
  <cp:lastPrinted>2015-12-28T13:22:00Z</cp:lastPrinted>
  <dcterms:modified xsi:type="dcterms:W3CDTF">2015-12-28T12:51:00Z</dcterms:modified>
  <cp:revision>8</cp:revision>
  <dc:subject/>
  <dc:title>Saopštenje sa III sjednice Ustavnog suda Crne Gore, održane 24</dc:title>
</cp:coreProperties>
</file>