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Saopštenje sa II  sjednice Ustavnog suda Crne Gore, održane 20. februara 2015. godine, kojom je predsjedavala Desanka Lopičić, predsjednica Ustavnog suda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i sud je na  II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sjednici odlučio u 89  predmeta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l-SI"/>
        </w:rPr>
        <w:tab/>
      </w:r>
      <w:r>
        <w:rPr>
          <w:rFonts w:cs="Arial Narrow" w:ascii="Arial Narrow" w:hAnsi="Arial Narrow"/>
          <w:b/>
          <w:bCs/>
          <w:i/>
          <w:sz w:val="26"/>
          <w:szCs w:val="26"/>
          <w:lang w:val="sl-SI"/>
        </w:rPr>
        <w:t>I   U predmetima ocjene ustavnosti zakona i zakonitosti drugih propisa i opštih akata sa Ustavom i zakonom, Ustavni sud je: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bCs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bCs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 broj 12/12, donio rješenje kojim se ne prihvata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inicijativa za pokretanje postupka za ocjenu ustavnosti odredbe člana 107 stav 4 Zakona o stručnom obrazovanju (,,Službeni list Republike Crne Gore’’, br.64/02 i 49/07 i ,,Službeni list Crne Gore’’, br.45/10 i 39/13)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-I broj 18/12 do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nio rješenje  kojim se odbacuje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odredaba člana 20 stav 1 alineja 1 i stav 2 Zakona o nacionalnim parkovima (,,Službeni list Crne Gore’’, br.56/09)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 broj 22/12, većinom glasova donio rješenje kojim se ne prihvata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odredaba člana 119 stav 4 i člana 143c Zakona o radu (,,Službeni list Crne Gore’’, br.49/08, 59/11, 66/12 i 31/14)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 broj 24/12, 28/12 i 30/12, većinom glasova donio rješenje kojim se ne prihvata </w:t>
      </w:r>
      <w:r>
        <w:rPr>
          <w:rFonts w:cs="Arial Narrow" w:ascii="Arial Narrow" w:hAnsi="Arial Narrow"/>
          <w:sz w:val="26"/>
          <w:szCs w:val="26"/>
          <w:lang w:val="sr-Latn-CS"/>
        </w:rPr>
        <w:t>inicijativa za pokretanje postupka za ocjenu ustavnosti odredbe člana 27 stav 3 Zakona o zdravstvenom osiguranju (,,Službeni list Republike Crne Gore’’, br.39/04 i ,,Službeni list Crne Gore’’, br.14/12);</w:t>
      </w:r>
    </w:p>
    <w:p>
      <w:pPr>
        <w:pStyle w:val="Normal"/>
        <w:spacing w:lineRule="auto" w:line="240" w:before="0" w:after="0"/>
        <w:ind w:left="144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 broj 29/12, donio rješenje kojim se odbacuje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odredbe člana 13 stav 8 Zakona o socijalnom savjetu (,,Službeni list Crne Gore’’, br.16/07 i 20/11)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</w:rPr>
        <w:t>U-I broj 9/13, donio rješenje kojim se odbacuje</w:t>
      </w:r>
      <w:r>
        <w:rPr>
          <w:rFonts w:cs="Arial Narrow" w:ascii="Arial Narrow" w:hAnsi="Arial Narrow"/>
          <w:i/>
          <w:sz w:val="26"/>
          <w:szCs w:val="26"/>
        </w:rPr>
        <w:t xml:space="preserve"> inicijativa za pokretanje postupka za ocjenu ustavnosti odredaba člana 137a Zakona o visokom obrazovanju (,,Službeni list Republike Crne Gore’’, br.60/03 i ,,Službeni list Crne Gore’’, br.47/10, 47/1 i 48/13)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 broj 46/14, donio rješenje kojim se odbacuje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odredbe člana 16 Zakona o crnogorskom državljanstvu (,,Službeni list Republike Crne Gore’’, br.41/99)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I broj 2/12, donio rješenje kojim se pokreće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postupak za ocjenu ustavnosti i zakonitosti  </w:t>
      </w:r>
      <w:r>
        <w:rPr>
          <w:rFonts w:cs="Arial Narrow" w:ascii="Arial Narrow" w:hAnsi="Arial Narrow"/>
          <w:i/>
          <w:sz w:val="26"/>
          <w:szCs w:val="26"/>
        </w:rPr>
        <w:t>Odluke o visini otpremnine državnih službenika i namještenika (“Službeni list Crne Gore”, br. 23/10), koju je donijela Vlada Crne Gore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I broj 9/12, 27/12 i 64/13,  donio rješenje kojim se pokreće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postupak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za ocjenu ustavnosti i zakonitosti odredbe člana 2 tačka 2 pod tačka d.1.Odluke o porezu na nepokretnosti (,,Službeni list Crne Gore-opštinski propisi’’, br.35/11, 11/12 i 21/14), koju je donijela Skupština Opštine Budva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14/12, donio rješenje kojim se ne prihvata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i zakonitosti Odluke o donošenju Detaljnog urbanističkog plana za lokaciju ,,Sindikat’’ – Meljine, broj:01-3/20-11, od 6.jula 2011.godine (,,Službeni list Crne Gore-opštinski propisi’’, br.22/11), koju je donijela Skupština opštine Herceg Novi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I broj 21/12, donio rješenje kojim se pokreće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postupka za ocjenu ustavnosti i zakonitosti Principa i pravila realizacije projekata br.9. od 10.januara 2012. godine, koje je donio dekat Prirodno-matematičkog fakulteta;</w:t>
      </w:r>
    </w:p>
    <w:p>
      <w:pPr>
        <w:pStyle w:val="Normal"/>
        <w:spacing w:lineRule="auto" w:line="240" w:before="0" w:after="0"/>
        <w:ind w:left="1080" w:right="-360" w:firstLine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I broj 56/12, donio rješenje kojim se pokreće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postupak za ocjenu ustavnosti i zakonitosti Odluke o davanju ovlašćenja predsjedniku Opštine (,,Službeni list Crne Gore-opštinski propisi br.30/12), koju je donijela Skupština Opštine Budva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I broj 39/13, donio rješenje kojim se odbacuje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inicijativa za pokretanje postupka za ocjenu ustavnosti i zakonitosti Odluke o korišćenju i naknadi za korišćenje putnog zemljišta koje pripada opštinskim i nekategorisanim putevima (,,Službeni list Crne Gore-opštinski propisi’’, br.14/12), koju je donijela Skupština opštine Bijelo Polje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45/13, donio rješenje kojim se odbacuj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inicijativa za pokretanje postupka za ocjenu ustavnosti i zakonitosti Odluke o naknadi za korišćenje opštinskih i nekategorisanih puteva (,,Službeni list Crne Gore-opštinski propisi’’, br.34/11, 14/12 i 23/13), koju je donijela Skupština Opštine Kotor; 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58/13, donio rješenje kojim se pokreć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postupak za ocjenu ustavnosti i zakonitosti odredbe člana 15 stav 2 Pravilnika o rješavanju stambenih pitanja, br.02-6170 i 02-4227, od 6.juna 2003. godine i 16.aprila 2004. godine, koji je donio Odbor direktora ,,Telekoma Crne Gore’’ a.d. Podgorica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II – Postupak po ustavnim žalbama 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86/11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51/11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412/11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29/11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usvoj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u žalbu i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kinuo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rješenje Vrhovnog suda Crne Gore, Rev.br.IP.br.15/1, od 24. aprila 2011.godine, u dijelu stava prvog i predmet vraća sudu na ponovni postupak;</w:t>
      </w:r>
    </w:p>
    <w:p>
      <w:pPr>
        <w:pStyle w:val="Normal"/>
        <w:spacing w:lineRule="auto" w:line="240" w:before="0" w:after="0"/>
        <w:ind w:left="720" w:right="-360" w:firstLine="7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Ova odluka objaviće se u ,,Službenom listu Crne Gore’’;</w:t>
      </w:r>
    </w:p>
    <w:p>
      <w:pPr>
        <w:pStyle w:val="Normal"/>
        <w:spacing w:lineRule="auto" w:line="240" w:before="0" w:after="0"/>
        <w:ind w:left="720" w:right="-360" w:firstLine="7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47/11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1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720"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90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14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73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74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28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35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77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72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13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18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29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većinom glasova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</w:t>
      </w:r>
    </w:p>
    <w:p>
      <w:pPr>
        <w:pStyle w:val="Normal"/>
        <w:spacing w:lineRule="auto" w:line="240" w:before="0" w:after="0"/>
        <w:ind w:left="720" w:right="-360" w:firstLine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eastAsia="Arial Narrow" w:cs="Arial Narrow" w:ascii="Arial Narrow" w:hAnsi="Arial Narrow"/>
          <w:i/>
          <w:sz w:val="26"/>
          <w:szCs w:val="26"/>
          <w:lang w:val="sr-Latn-CS"/>
        </w:rPr>
        <w:t xml:space="preserve">     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59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60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70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00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03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20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44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65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67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70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54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72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usvoj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u žalbu i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kinu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rješenje Višeg suda u Bijelom Polju, Gž.br.1309/12, od 11.oktobra 2012. godine i predmet vratio tom sudu na pnovni postupak;</w:t>
      </w:r>
    </w:p>
    <w:p>
      <w:pPr>
        <w:pStyle w:val="Normal"/>
        <w:spacing w:lineRule="auto" w:line="240" w:before="0" w:after="0"/>
        <w:ind w:left="1440" w:right="-36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Ova odluka objaviće se u ,,Službenom listu Crne Gore''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77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10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54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34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usvoj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u žalbu, i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kinuo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presudu Vrhovnog suda Crne Gore, Rev.br.876/12, od 16. oktobra 2012. godine i predmet vratio tom sudu na ponovni postupak i odlučivanje;</w:t>
      </w:r>
    </w:p>
    <w:p>
      <w:pPr>
        <w:pStyle w:val="Normal"/>
        <w:spacing w:lineRule="auto" w:line="240" w:before="0" w:after="0"/>
        <w:ind w:left="1440" w:right="-36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Ova odluka objaviće se u ,,Službenom listu Crne Gore'';</w:t>
      </w:r>
    </w:p>
    <w:p>
      <w:pPr>
        <w:pStyle w:val="Normal"/>
        <w:spacing w:lineRule="auto" w:line="240" w:before="0" w:after="0"/>
        <w:ind w:left="144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1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54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32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usvoj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u žalbu i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kinuo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rješenje Vrhovnog suda Crne Gore, Rev.br.1021/12, od 13. decembra 2012. godine i predmet vratio tom sudu na ponovni postupak;</w:t>
      </w:r>
    </w:p>
    <w:p>
      <w:pPr>
        <w:pStyle w:val="Normal"/>
        <w:spacing w:lineRule="auto" w:line="240" w:before="0" w:after="0"/>
        <w:ind w:left="1440" w:right="-36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Ova odluka objaviće se u ,,Službenom listu Crne Gore'';</w:t>
      </w:r>
    </w:p>
    <w:p>
      <w:pPr>
        <w:pStyle w:val="Normal"/>
        <w:spacing w:lineRule="auto" w:line="240" w:before="0" w:after="0"/>
        <w:ind w:left="144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94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neosnovanu;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34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35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80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81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01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22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25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52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34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10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19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21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28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54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19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usvoj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u žalbu, i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kinuo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rješenje Višeg suda u Podgorici, Gž.br.2265/14, od 27.maja 2014. godine i predmet vratio tom sudu na ponovni postupak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eastAsia="Arial Narrow" w:cs="Arial Narrow" w:ascii="Arial Narrow" w:hAnsi="Arial Narrow"/>
          <w:i/>
          <w:sz w:val="26"/>
          <w:szCs w:val="26"/>
          <w:lang w:val="sl-SI"/>
        </w:rPr>
        <w:t xml:space="preserve">     </w:t>
      </w:r>
      <w:r>
        <w:rPr>
          <w:rFonts w:cs="Arial" w:ascii="Arial Narrow" w:hAnsi="Arial Narrow"/>
          <w:i/>
          <w:sz w:val="26"/>
          <w:szCs w:val="26"/>
          <w:lang w:val="sl-SI"/>
        </w:rPr>
        <w:t>Ova odluka objaviće se u ,,Službenom listu Crne Gore''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8/15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9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85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07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14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94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95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01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23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30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34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40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, odbacio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oj žalbi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41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ž-III broj 763/14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oj žalbi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66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7/15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9/15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6/15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7/15, odbacio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oj žalbi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0/15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9/15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2/15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3/15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1/15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2/15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ž-III broj 78/15, dbacio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    </w:t>
      </w:r>
      <w:r>
        <w:rPr>
          <w:rFonts w:cs="Arial Narrow" w:ascii="Arial Narrow" w:hAnsi="Arial Narrow"/>
          <w:b/>
          <w:i/>
          <w:sz w:val="26"/>
          <w:szCs w:val="26"/>
        </w:rPr>
        <w:tab/>
        <w:tab/>
        <w:tab/>
        <w:tab/>
        <w:tab/>
        <w:tab/>
        <w:tab/>
        <w:t xml:space="preserve">          Iz Ustavnog suda Crne Gore</w:t>
      </w:r>
    </w:p>
    <w:sectPr>
      <w:footerReference w:type="default" r:id="rId2"/>
      <w:type w:val="nextPage"/>
      <w:pgSz w:w="12240" w:h="15840"/>
      <w:pgMar w:left="144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37:00Z</dcterms:created>
  <dc:creator>pc</dc:creator>
  <dc:description/>
  <cp:keywords/>
  <dc:language>en-US</dc:language>
  <cp:lastModifiedBy>Vera</cp:lastModifiedBy>
  <cp:lastPrinted>2014-12-26T09:05:00Z</cp:lastPrinted>
  <dcterms:modified xsi:type="dcterms:W3CDTF">2015-02-20T14:24:00Z</dcterms:modified>
  <cp:revision>25</cp:revision>
  <dc:subject/>
  <dc:title>Saopštenje sa III sjednice Ustavnog suda Crne Gore, održane 24</dc:title>
</cp:coreProperties>
</file>