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 sjednice Ustavnog suda Crne Gore, održane 10 februara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22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5/12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ocjenu ustavnosti odredbe člana 74 Zakona o zdravstvenoj zaštiti  („Službeni list Republike Crne Gore“, br. 39/04 i „Službeni list Crne Gore“, br. 11/1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/13, donio rješenje kojim se odbacuje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59 stav 6 i člana 190 stav 1 tačka 1 i stav 3 Zakona o energetici ( „Službeni list Crne Gore“, br. 28/10, 6/13 i 10/1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/13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be člana 33 stav 5 Zakona o energetici ( „Službeni list Crne Gore“, br. 28/10, 6/13 i 10/15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 Zakona o otpisu kamate na poreske i carinske obaveze („Službeni list Crne Gore“, br. 61/13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8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pokretanje postupka za ocjenu ustavnosti Zakona o otpisu kamate na poreske i carinske obaveze („Službeni list Crne Gore“, br. 61/13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1/14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odredbe člana 27 Zakona o elektronskim komunikacijama (“Službeni list Crne Gore”, br. 40/13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8/14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odredaba člana 28a i člana 61 stav 2 Zakona o sudskom savjetu („Službeni list Crne Gore“; br. 13/08, 39/11, 31/12, 46/13 i 51/13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/15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odredbe člana 197k Zakona o penzijskom i invalidskom osiguranju (“Službeni list Republike Crne Gore”, br. 54/03, 39/04, 79/04 i 47/07 i “Službeni list Crne Gore”, br. 79/08, 14/10, 78/10, 34/11, 66/14, 38/13, 60/14 i 10/15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3/15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aba člana 85 stav 1 tačka 2 Zakona o policiji („Službeni list Republike Crne Gore“, br. 28/05 i „Službeni list Crne Gore“, br. 88/09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0/13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i zakonitosti Odluke o odobravanju cijena za pružanje pomoćnih i sistemskih usluga i usluga balansiranja crnogorskom elektroprenosnom sistemu AD Podgorica za period od 1. avgusta 2012. godine do 31. jula 2015. godine („Službeni list Crne Gore“, br. 35/12), koju je donio Odbor Regulatorne agencije za energetiku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0/14, donio rješenje kojim se pokreć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stupak za ocjenu ustavnosti i zakonitosti Odluke o ostvarivanju zdravstvene zaštite u postupku vještačke oplodnje uključujući in vitro feritilizaciju („Službeni list Republike Crne Gore“, br. 30/05 i 15/07 i „Službeni list Crne Gore“, br. 32/11), koju je donio Upravni odbor Fonda za zdravstveno osiguranje Crne Gor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/15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stupak za ocjenu ustavnosti i zakonitosti Odluke o uvećanju zarade državnim službenicima  i namještenicima za obavljanje određenih poslova („Službeni list Crne Gore“, br. 54/10 i 62/11), koju je donijela Vlada Crne Gor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9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nog stava, Su.br. I-129/15, od 8. jula 2015. godine, koji je donio Vrhovni sud Crne Gore, na sjednici Građanskog odjeljenja od 8. aprila 2015. godin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3/14, većinom glasova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odredb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člana 43 stav 6 Zakona o izboru odbornika i poslanika („Službeni list Republike Crne Gore“, br. 4/98, 17/98, 14/00, 9/01, 41/02, 46/02, 48/06 i „Službeni list Crne Gore“, br. 46/11 i 14/14) i člana 5 stav 1 Zakona o izboru Predsjednika Crne Gore („Službeni list Crne Gore“, br. 17/07), nijesu u saglasnosti s Ustavom i prestaju da važe danom objavljivanja ove odluke;</w:t>
      </w:r>
    </w:p>
    <w:p>
      <w:pPr>
        <w:pStyle w:val="Normal"/>
        <w:ind w:left="720" w:right="-360" w:firstLine="72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61/12, donio odluku kojom se utvrđuje </w:t>
      </w:r>
      <w:r>
        <w:rPr>
          <w:rFonts w:cs="Arial Narrow" w:ascii="Arial Narrow" w:hAnsi="Arial Narrow"/>
          <w:i/>
          <w:sz w:val="26"/>
          <w:szCs w:val="26"/>
        </w:rPr>
        <w:t xml:space="preserve">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ravilnik o regulaciji maloprodajnih cijena javnih elektronskih komunikacionih usluga („Službeni list Crne Gore“, br. 50/12), koji je donio Savjet Agencije za elektronske komunikacije i poštansku djelatnost, nije u saglasnosti s Ustavom i zakonom i prestaje da važi danom objavljivanja ove odluke;</w:t>
      </w:r>
    </w:p>
    <w:p>
      <w:pPr>
        <w:pStyle w:val="Normal"/>
        <w:ind w:left="144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na način na koji je oblavljen Pravilnik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66/13, donio odluku kojom se utvrđuje </w:t>
      </w:r>
      <w:r>
        <w:rPr>
          <w:rFonts w:cs="Arial Narrow" w:ascii="Arial Narrow" w:hAnsi="Arial Narrow"/>
          <w:i/>
          <w:sz w:val="26"/>
          <w:szCs w:val="26"/>
        </w:rPr>
        <w:t xml:space="preserve">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Uredba o uslovima za odlaganje naplate poreskih i neporeskih potraživanja („Službeni list Crne Gore“, br. 67/09, 23/10, 62/10 i 53/13), koju je donijela Vlada Crne Gore, nije u saglasnosti s Ustavom i zakonom i prestaje da važi danom objavljivanja ove odluke.</w:t>
      </w:r>
    </w:p>
    <w:p>
      <w:pPr>
        <w:pStyle w:val="Normal"/>
        <w:ind w:left="720" w:right="-360" w:firstLine="72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03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sudu Višeg suda u Bijelom Polju, Gž.br. 1373/13, od 2. septembra 2013. godine i predmet vraća Višem sudu na ponovni postupak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51/13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706/13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2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3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3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0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9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6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8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bustavio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stupak po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7:00Z</dcterms:created>
  <dc:creator>pc</dc:creator>
  <dc:description/>
  <cp:keywords/>
  <dc:language>en-US</dc:language>
  <cp:lastModifiedBy>Vera</cp:lastModifiedBy>
  <cp:lastPrinted>2015-12-28T14:09:00Z</cp:lastPrinted>
  <dcterms:modified xsi:type="dcterms:W3CDTF">2016-02-10T13:28:00Z</dcterms:modified>
  <cp:revision>4</cp:revision>
  <dc:subject/>
  <dc:title>Saopštenje sa III sjednice Ustavnog suda Crne Gore, održane 24</dc:title>
</cp:coreProperties>
</file>