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II  sjednice Ustavnog suda Crne Gore, održane 29. februara 2016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II </w:t>
      </w:r>
      <w:bookmarkStart w:id="0" w:name="_GoBack"/>
      <w:bookmarkEnd w:id="0"/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jednom predmet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/16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.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1:00Z</dcterms:created>
  <dc:creator>Vera</dc:creator>
  <dc:description/>
  <cp:keywords/>
  <dc:language>en-US</dc:language>
  <cp:lastModifiedBy>Vera</cp:lastModifiedBy>
  <dcterms:modified xsi:type="dcterms:W3CDTF">2016-02-29T13:43:00Z</dcterms:modified>
  <cp:revision>2</cp:revision>
  <dc:subject/>
  <dc:title> Saopštenje sa II  sjednice Ustavnog suda Crne Gore, održane 29</dc:title>
</cp:coreProperties>
</file>