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169/16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26. februar  2016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ind w:left="1440" w:right="-360" w:firstLine="720"/>
        <w:jc w:val="center"/>
        <w:outlineLvl w:val="0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II 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29. februara (ponedeljak)  2016. godine,</w:t>
      </w:r>
    </w:p>
    <w:p>
      <w:pPr>
        <w:pStyle w:val="Normal"/>
        <w:ind w:left="720" w:right="-360" w:firstLine="720"/>
        <w:jc w:val="center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3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tabs>
          <w:tab w:val="clear" w:pos="720"/>
          <w:tab w:val="left" w:pos="709" w:leader="none"/>
        </w:tabs>
        <w:ind w:right="-360" w:firstLine="709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Na osnovu odredbe člana 28. stav 1. Poslovnika Ustavnog suda Crne Gore („Službeni list Crne Gore“, br. 7/16), zakazujem II sjednicu Ustavnog suda za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29. februar (ponedeljak)  2016. godine,  sa početkom u 13,00 časova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360" w:hanging="0"/>
        <w:jc w:val="both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vajanje zapisnika sa I  sjednice Suda, održane 10. februara 2016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7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55/16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1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Ustavna žalba izjavljena protiv rješenja Višeg suda u Podgorici, Kvs.br. 17/16, od 8. februara 2016. godine i Kris.br. 7/16, od 5. februara 2016. godine i rješenja Specijalnog državnog tužilaštva, Kt-S.br. 23/16, od 3. februara 2016. godine;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  Desanka Lopičić,s.r.</w:t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0:00Z</dcterms:created>
  <dc:creator>Vera</dc:creator>
  <dc:description/>
  <cp:keywords/>
  <dc:language>en-US</dc:language>
  <cp:lastModifiedBy>Vera</cp:lastModifiedBy>
  <cp:lastPrinted>2016-02-26T14:44:00Z</cp:lastPrinted>
  <dcterms:modified xsi:type="dcterms:W3CDTF">2016-02-29T13:40:00Z</dcterms:modified>
  <cp:revision>3</cp:revision>
  <dc:subject/>
  <dc:title>USTAVNI SUD CRNE GORE</dc:title>
</cp:coreProperties>
</file>