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209/16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9. mart  2016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III 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11. marta (petak)  2016. godine,</w:t>
      </w:r>
    </w:p>
    <w:p>
      <w:pPr>
        <w:pStyle w:val="Normal"/>
        <w:ind w:left="720" w:right="-360" w:firstLine="720"/>
        <w:jc w:val="center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709" w:leader="none"/>
        </w:tabs>
        <w:ind w:right="-360" w:firstLine="709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Na osnovu odredbe člana 28. stav 1. Poslovnika Ustavnog suda Crne Gore („Službeni list Crne Gore“, br. 7/16), zakazujem III sjednicu Ustavnog suda za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11. mart (petak)  2016. godine,  sa početkom u 10,00 časova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II  sjednice Suda, održane 29. februara 2016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7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6/16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1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 xml:space="preserve">Ustavna žalba izjavljena protiv rješenja Apelacionog suda Crne Gore, Kvž.br. 510/15, od 8. decembra 2015. godine i Višeg suda u Bijelom Polju, K.br. 32/15, od 1. decembra 2015. godine; </w:t>
      </w:r>
    </w:p>
    <w:p>
      <w:pPr>
        <w:pStyle w:val="Normal"/>
        <w:tabs>
          <w:tab w:val="clear" w:pos="720"/>
          <w:tab w:val="left" w:pos="0" w:leader="none"/>
        </w:tabs>
        <w:ind w:left="71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3:00Z</dcterms:created>
  <dc:creator>Vera</dc:creator>
  <dc:description/>
  <cp:keywords/>
  <dc:language>en-US</dc:language>
  <cp:lastModifiedBy>Vera</cp:lastModifiedBy>
  <cp:lastPrinted>2016-03-09T10:42:00Z</cp:lastPrinted>
  <dcterms:modified xsi:type="dcterms:W3CDTF">2016-03-11T11:14:00Z</dcterms:modified>
  <cp:revision>3</cp:revision>
  <dc:subject/>
  <dc:title>USTAVNI SUD CRNE GORE</dc:title>
</cp:coreProperties>
</file>