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270/16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24. mart  2016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IV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31. marta (četvrtak)  2016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709" w:leader="none"/>
        </w:tabs>
        <w:ind w:right="-360" w:firstLine="709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Na osnovu odredbe člana 28. stav 1. Poslovnika Ustavnog suda Crne Gore („Službeni list Crne Gore“, br. 7/16), zakazujem IV sjednicu Ustavnog suda za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31. mart (četvrtak)  2016. godine,  sa početkom u 10,00 časova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III sjednice Suda, održane 11. marta 2016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14/13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. 51 i 52 Zakona o socijalnoj i dječjoj zaštiti („Službeni list Crne Gore“, br. 27/13, 1/15, 42/15 i 47/15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1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2 i člana 46 Zakona o porezu na dohodak fizičkih lica („Službeni list Republike Crne Gore“, 65/01, 12/02, 37/04, 29/05, 78/06 i 4/07 i „Službeni list Crne Gore“, br. 86/09, 40/11, 14/12, 6/13, 62/13, 60/14 i 79/15), člana 4 stav 1 al. 3 i 4 Zakona o poreskoj administraciji („Službeni list Republike Crne Gore“, br. 65/01 i 80/04 i „Službeni list Crne Gore“, br. 13/07, 79/08, 86/09, 78/10, 14/12, 62/13, 40/11 i 8/15 i člana 78 stav 1 Zakona o radu („Službeni list Crne Gore“, br. 49/08,  26/09, 88/09, 59/11, 66/12, 31/14 i 53/14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24/14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50 stav 3  Zakona o porezu na dohodak fizičkih lica („Službeni list Republike Crne Gore“, br. 65/01, 37/04 i 78/06  i „Službeni list Crne Gore“, br. 86/09, 14/12, 6/13, 62/13, 60/14 i 79/15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4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82 stav 1 Zakona o izboru odbornika i poslanika („Službeni list Republike Crne Gore“, br. 4/98, 17/98, 14/00, 9/01, 41/02, 46/02 i 48/06 i „Službeni list Crne Gore“, br. 46/11 i 14/14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5/15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60 stav 1  Zakona o stečaju („Službeni list Crne Gore“, br. 1/11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  <w:t>U-I broj 4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Inicijativa za pokretanje postupka za ocjenu ustavnosti odredaba čl. 54a i 54b Zakona o dopunama Zakona o socijalnoj i dječjoj zaštiti (“Službeni list Crne Gore”, br. 42/15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  <w:t>U-II broj 4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Inicijativa za pokretanje postupka za ocjenu ustavnosti i zakonitosti odredaba čl. 1, 5, 6, 47, 48, 49, 91, 92 i 93 Poslovnika Ustavnog suda Crne Gore (“Službeni list Crne Gore”, br. 33/09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  <w:t>U-II broj 2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Inicijativa za pokretanje postupka za ocjenu ustavnosti i zakonitosti odredaba čl. 18 stav 2 i čl. 22 st. 3 Pravilnika o rješavanju stambenih potreba lokalnih službenika i namještenika organa lokalne uprave, koji je donio Gradonačelnik Glavnog grada – Podgorica, br. 01-033/13-232, od 20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iCs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utvrđivanju zona sanitarne zaštite za izvorište Opačica u Zelenici („Službeni list Crne Gore – opštinski propisi“, br. 40/10), koju je donijela Skupština opštine Herceg Novi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 odredaba člana 11 redni brojevi 149, 159, 160, 161, 163, 164, 173 i 181 Pravilnika o unutrašnjoj organizaciji i sistematizaciji Državnog arhiva, br. 01-764, od 4. oktobra 2013. godine,  koji je utvrdila Vlada Crne Gore, na sjednici od 19. sept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 i zakonitosti oredbe člana 1 Pravilnika o dopuni Pravilnika o obliku, sadržini, načinu popunjavanja i dostavljanja jedinstvenog obrasca izvještaja o obračunatom i plaćenom porezu na dohodak fizičkih lica i dopinosima za obavezno socijalno osiguranje („Službeni list Crne Gore“, br. 2/15, koji je donijelo Ministarstvo finansij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načinu fakturisanja, obračuna i naplate isporučene vode, br. 01-2600, od 6. avgusta 2012. godine, koju je donio Upravni odbor JP Vodovod Pljevlj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25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odredbe člana 19 stav 4 u dijelu koji glasi: „i dio troškova prenosa i emitovanja svojih programa putem zemaljskih sistema radio-difuznih predajnika koji nijesu obuhvaćeni budžetom Ministarstva“ i člana 63a Zakona o javnim rado-difuznim servisima u Crnoj Gori („Službeni list Crne Gore“, br. 79/08 i 45/12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odredbe člana 12 st. 1 i 3 Pravila o metodologiji za obračunavanje neto vrijednosti imovine investicionih fondova u postupku transformacije („Službeni list Crne Gore“, br. 11/12, 5/12, 9/12, 65/12 i 13/13), koja je donijela Komisija za hartije od vrijednosti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3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 i zakonitosti odredbe člana 9 st. 4 i 5 Pravilnika o rješavanju stambenih potreba zaposlenih, br. 10-00-13632, od 26. marta 2013. godine, koji je donio Odbor direktora „Elektroprivreda Crne Gore“ AD Nikšić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7/15 i 1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Odluke o Budžetu Opštine Kolašin za 2015. godinu („Službeni list Crne Gore – opštinski propisi“, br. 12/15), koju je donijela Skupština opštine Kolašin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760/12, od 4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086/12-11, od 2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evljena protiv rješenja Vrhovnog suda Crne Gore, Tpz.br. 53/12, od 29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zaključka Opštine Herceg Novi – Sekretarijat za urbanizam i građevinarstvo, br. 02-3-350-891/2008-4, od 22. septembra 2010. godine, rješenja Ministarstva uređenja prostora i zaštite životne sredine, br. 1504-465/10, od 25. novembra 2010. godine i presuda Upravnog suda Crne Gore, U.br. 3542/11, od 14. marta 2012. godine i Vrhovnog suda Crne Gore, Uvp.br. 235/12, od 30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18(12, od 5. decembra 2012. godine, Višeg suda u Bijelom Polju, Gž.br. 49/12, od 9. aprila 2012. godine i Osnovnog suda u Rožajama, P.br. 349/11, od 28. februa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Pž.br. 688/12, od 11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5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5511/12-08, od 21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5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9/12, od 20. decembra 2012. godine, Višeg suda u Podgorici, Gž.br. 1807/11-10, od 4. oktobra 2011. godine i Osnovnog suda u Baru, P.br. 390/10, od 5. januara 2011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076/12, od 26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4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a Vrhovnog suda Crne Gore, Uvp.br. 6/13, od 15. februara 2013. godine i Upravnog suda Crne Gore, U.br. 1049/12, od 13. novembra 2012. gopdine;  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96/13, od 27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lavu, P.br. 48/12, od 31. oktobra 2012. godine i Višeg suda u Bijelom Polju, Gž.br. 2166/12, od 19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2634/12-10, od 30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273/13, od 19. februara 2013. godine i Osnovnog suda u Bijelom Polju, P.br. 1106/10, od 24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9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Herceg Novom, Posl.br.Ip. 11/13, od 6. marta 2013. godine i I.br. 4/13, od 17. jan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5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3151/12-11, od 19. marta 2013. godine i Osnovnog suda u Nikšiću, Mal.br. 124/11, od 23. apri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7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75/13, od 23. marta 2013. godine, Višeg suda u Bijelom Polju, Gž.br. 916/12, od 3. decembra 2012. godine i Osnovnog suda u Rožajama, P.br. 98/12, od 12. apri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 Osnovnog suda u Bijelom Polju, P.br. 305/12, od 28. februara 2013. godine i Višeg suda u Bijelom Polju, Gž.br. 813/13, od 17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3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 Osnovnog suda u Nikšiću, P.br. 598/11, od 17. februara 2012. godine, Višeg suda u Podgorici, Gž.br. 1145/12-09, od 21. decembra 2012. godine i Vrhovnog suda Crne Gore, Rev.br. 426/13, od 9. maj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Gž.br. 1015/13, od 20. maja 2013. godine i Osnovnog suda u Bijelom Polju, P.br. 738/12, od 18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2184/13, od 10. juna 2013. godine i Osnovnog suda u Podgorici, P.br. 4637/11, od 12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presude Višeg suda u Podgorici, Gž.br. 5718/12-11, od 18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4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Kotoru, Ip.br. 114/13 i I.br. 145/13, od 11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501/13, od 28. maja 2013. godine, Višeg suda u Podgorici, Gž.br. 809/12-11, od 12. februara 2013. godine i Osnovnog suda u Nikšiću, P.br. 119/11, od 24. januara 2012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presuda Vrhovnog suda Crne Gore, Uvp.br. 114/13, od 21. juna 2013. godine i Upravnog suda Crne Gore, U.br. 1821/12, od 4. apri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 57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v.br. 605/13, od 6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66/13, od 28. juna 2013. godine i Osnovnog suda u Podgorici, P.br. 4520/11, od 21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4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IV-2 SU br. 10/13-III, od 17. jula 2013. godine i presude Privrednog suda u Podgorici, P.br. 993/12, od 18. jun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35/13, od 6. septembra 2013. godine i Upravnog suda Crne Gore, U.br. 2303/12, od 10. maj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3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37/13, od 6. septembra 2013. godine i Upravnog suda Crne Gore, U.br. 2747/12, od 15. maj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43/13, od 11. septembra 2012. godine, Višeg suda u Podgorici, Gž.br. 4241/12-12, od 2. aprila 2013. godine i Osnovnog suda u Herceg Novom, P.br. 36/12, od 12. ju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3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Danilovgradu, Ip.br. 59/13, od 5. septembra 2013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Kž.II br. 16/13, od 7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4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r.br. 132/13, od 6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1267/13, od 10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8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1599/13, od 5. novembra 2013. godine i Osnovnog suda u Podgorici, P.br. 204/11, od 22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8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816/13, od 24. septembra 2013. godine, Višeg suda u Podgorici, Gž.br. 4006/12-03, od 31. maja 2013. godine i Osnovnog suda u Kotoru, P.br. 617/11-03, od 27. ju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jeća zta prekršaje Crne Gore, PžP.br. 1954/13-5, od 24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686/13, od 8. nov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46/13, od 18. novembra 2013. godine, Višeg suda u Podgorici, Gž.br. 5085/12-11, od 25. juna 2013. godine i Osnovnog suda u Podgorici, P.br. 3259/11, od 17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1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2919/08-07, od 11. jula 2012. godine, Višeg suda u Podgorici, Gž.br. 4309/12-07, od 7. juna 2013. godine i Vrhovnog suda Crne Gore, Rev.br. 1005/13, od 12. nov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013/13, od 1. novembra 2013. godine i presude Višeg suda u Bijelom Polju, Gž.br. 175/13, od 4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5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795/13, od 17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5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51/13, od 15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50/13, od 25. septembra 2013. godine, Višeg suda u Bijelom Polju, Gž.br. 845/13, od 23. aprila 2013. godine i Osnovnog suda u Kolašinu, P.br. 129/12-11, od 7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4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81/13, od 24. oktobra 2013. godine, Višeg suda u Podgorici, Gž.br. 5133/12-11, od 2. aprila 2013. godine i Osnovnog suda u Podgorici, P.br. 2593/12, od 18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128/13, od 17. dec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IV-2 Su.br. 11/13-III, od 31. decembra 2013. godine i Privrednog suda u Podgorici, Su.IV-2 br. 29/13, od 9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47/13, od 18. decembra 2013. godine i Osnovnog suda u Podgorici, P.br. 1488/12, od 9. ju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632/13, od 23. dec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930/13, od 22. jan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8/14, od 7. februara 2014. godine i Upravnog suda Crne Gore, U.br. 2127/13, od 29. nov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8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736/13, od 18. decembra 2013. godine, Višeg suda u Podgorici, Gž.br. 3404/12-07, od 19. aprila 2013. godine i Osnovnog suda u Herceg Novom, P.br. 294/07, od 28. maj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054/13, od 26. nov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4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84/14, od 19. sebruara 2014. godine i presude Višeg suda u Podgorici, Gž.br. 1350/13, od 12. nov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29/14, od 28. januara 2014. godine i Osnovnog suda u Rožajama, P.br. 298/13 i 299/13, od 29. novembra 2013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6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24/14, od 4. febr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4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Osnovnog suda u Cetinju, P.br. 580/13, od 12. febr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 au Podgorici, Gž.br. 3978/13, od 25. marta 2014. godine i Osnovnog suda u Podgorici, P.br. 5007/11, od 28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8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250/14, od 10. marta 2014. godine i presude Višeg suda u Bijelom Polju, Gž.br. 1312/13, od 9. ju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9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27/14, od 10. mart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5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45/13, od 27. febr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3723/13, od 25. mart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93/14, od 8. april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eastAsia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380/14, od 16. aprila 2014. godine i rješenja Višeg suda u Podgorici, Gž.br. 3340/13, od 21. januara 2014. godine i Osnovnog suda u Nikšiću, P.br. 1058/12, od 29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3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rješenja Vijeća za prekršaje Crne Gore, Pžp.br. 678/14-06, od 13. maja 2014. godine i Područnog organa za prekršaje Cetinje, Pp.br. 879/13-2, od 3. mart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Pž.br. 278/14, od 22. aprila 2014. godine i Privrednog suda u Podgorici, St.br. 199/13, od 31. jan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55/14, od 24. jun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39/14, od 2. aprila 2014. godine, Višeg suda u Podgorici, Gž.br. 1307/13, od 1. novembra 2013. godine i Osnovnog suda u Nikšiću, P.br. 872/12-10, od 14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Nikšiću, P.br. 302/13, od 21. februara 2014. godine i Višeg suda u Podgorici, Gž.br. 1799/14, od 20. maj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1362/14, od 23. maj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4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4645/13, od 19. juna 2014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8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28/13, od 11. septembra 2013. godine, Višeg suda u Podgorici, Gž.br. 663/13, od 18. marta 2013. godine i Osnovnog suda u Podgorici, P.br. 936/94, od 5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3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391/14, od 25. juna 2014. godine, Višeg suda u Bijelom Polju, Gž.br. 2638/13, od 21. februara 2014. godine i Osnovnog suda u Bijelom Polju, P.br. 664/13-12, od 1. nov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605/14, od 5. sept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nr. 1655/14, od 16. jul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175/13, od 17. decembra 2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675/14, od 8. sept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72/14, od 20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presuda Vrhovnog suda Crne Gore, Rev.br. 825/14, od 2. decembra 2014. godine, Višeg suda u Podgorici, Gž.br. 80/14, od 24. juna 2014. godine i Osnovnog suda u Kotoru, P.br. 432/13/05, od 1. nov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263/14, od 30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376/15, od 16. aprila 2015. godine, Višeg suda u Podgorici, Gž.br. 4680/14, od 26. decembra 2014. godine i Osnovnog suda u Nikšiću, P.br. 118/13, od 30. jul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6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Kžs.II br. 2/15, od 2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47/14, od 19. marta 2015. godine, Višeg suda u Podgorici, Gž.br. 2348/13-11, od 30. juna 2014. godine i Osnovnog suda u Danilovgradu, P.br. 205/11, od 13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rješenja Ministarstva finansija – Komisija za povraćaj i obeštećenje, br. 030-u1-6-308/05, od 9. septembra 2013. godine i Komisije za žalbe za povraćaj i obeštećenje, br. 08-223/1-2013, od 20. marta 2014. godine i presuda Upravnog suda Crne Gore, U.br. 1892/14, od 27. novembra 2014. godine i Vrhovnog suda Crne Gorre, Uvp.br.  17/15, od 9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6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268/15, od 9. marta 2015. godine i presude Višeg suda u Popdgorici, Gž.br. 2647/13, od 11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4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421/15, od 9. aprila 2015. godine, Višeg suda u Bijelom Polju, Gž.br. 137/15, od 3. februara 2015. godine i Osnovnog suda u Pljevljima, P.br. 592/14, od 26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53/15, od 19. juna 2015. godine, Upravnog suda Crne Gore, U.br. 2833/14, od 9. aprila 2015. godine i rješenja Ministarstva rada i socijalnog staranja, br. 060-55-505/14-2, od 27. avgust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5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601/15, od 23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6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1284/15, od 17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8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2853/15, od 3. ju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3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97/15, od 10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8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691/15, od 9. sept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01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119/15, od 6. oktobra 2015. godine i Osnovnog suda u Cetinju, P.mal.br. 45/15, od 11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4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860/15, od 8. septembra 2015. godine, Višeg suda u Bijelom Polju, Gž.br. 834/15, od 5. maja 2015. godine i Osnovnog suda u Bijelom Polju, P.br. 994/14, od 31. mart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5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e protiv presuda Višeg suda u Bijelom Polju, Gž.br. 2049/15, od 6. oktobra 2015. godine i Osnovnog suda u Pljevljima, P.mal.br. 82/14, od 6. ju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0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esuda Vrhovnog suda Crne Gore, Rev.br. 1139/15, od 20. oktobra 2015. godine i Višeg suda u Bijelom Polju, Gž.br. 845/15, od 3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34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rješenja Vrhovnog suda Crne Gore, Kž.II. br. 24/15, od 15. septembra 2015. godine i presuda Apelacionog suda Crne Gore, Kž.br. 28/15, od 24. februara 2015. godine i Višeg suda u Bijelom Polju, K.br. 42/14-05, od 12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3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2408/15, od 5. novembra 2015. godine i Osnovnog suda u Beranama, P.br. 12/14, od 19. maj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 broj 104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 presude Vrhovnog suda Crne Gore, br. 950/15, od 7. okto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4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ž.br. 1058/15, od 2. novembra 2015. godine i Osnovnog suda u Podgorici, K.br. 342/15, od 12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2832/14, od 1. jula 2015. godine i Vrhovnog suda Crne Gore, Rev.br. 1015/15, od 4. nov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4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4117/15, od 1. dec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05/15 – trijaža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jeća za prekršaje Crne Gore, Pžp.br. 1221/15-6, od 7. okto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31/16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toru, P.br. 633/06, od 23. marta 2007. godine, Višet suda u Podgorici, Gž.br. 1220/07, od 27. juna 2008. godine i rješenja Vrhovnog suda Crne Gore, Rev.br. 373/08, od 24. septembra 2008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46/16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odručnog organa za prekršaje u Nikšiću, PP.br. 3212/12, od 30. maj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7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K.br. 441/15, od 16. jula 2015. godine i Višeg suda u Podgorici, Kž.br. 1288/15, od 20. nov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8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rivrednog suda Crne Gore, P.br. 656/14, od 20. maja 2015. godine, P.br. 656/14, od 20. oktobra 2015. godine i Apelacionog suda Crne Gore, Pž.br. 754/15, od 24. nov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0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IV-3 Su.br. 238/15, od 20. nov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1/16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Uvp.br. 336/15, od 13. novembr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4/16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Cetinju, K.br. 165/14, od 25. maja 2015. godine i Višeg suda u Podgorici, Kž.br. 899/15, od 19. novembra 2015. godine;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0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Pž.br. 767/15, od 26. nov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7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3517/15-12, od 1. dec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1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lavu, P.br. 45/00, od 10. marta 2000. godine, Višeg suda u Bijelom Polju, Gž.br. 544/00, od 31. maja 2000. godine i Vrhovnog suda Republike Crne Gore, Rev.br. 31/01, od 1. juna 200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2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242/15, od 2. dec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4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28/15, od 7. okto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2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e Vrhovnog suda Crne Gore, Uvp.br. 417/15, od 22. januara 2016. godine; 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7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e Vrhovnog suda Crne Gore, Uvp.br. 360/15, od 27. novembra 2015. godine;       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51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Upravnog suda Crne Gore, U.br. 960/15, od 29. dec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59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Nikšiću, K.br. 242/15, od 15. septembra 2015. godine i Višeg suda u Podgorici, Kž.br. 1486/15, od 16. dec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2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IP.br. 162/15, od 1. dec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9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Osnovnog suda u Baru, P.br. 5/15, od 26. okto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8/16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3862/14, od 4. decembr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88/16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Kž.br. 481/15, od 16. oktobr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2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746/15, od 27. nov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3/16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ma žalba izjavljena protiv presude Upravnog suda Crne Gore, U.br. 959/15, od 26. januara 2016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4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409/15, od 28. januara 2016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05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Kotoru, K.br. 292/15/15, od 30. oktobra 2015. godine i Višeg suda u Podgorici, Kž.br. 1478/15, od 17. decemb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9/16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ž.br. 1449/15, od 15. januara 2016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  Desanka Lopičić,s.r.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1:00Z</dcterms:created>
  <dc:creator>Vera</dc:creator>
  <dc:description/>
  <cp:keywords/>
  <dc:language>en-US</dc:language>
  <cp:lastModifiedBy>Vera</cp:lastModifiedBy>
  <cp:lastPrinted>2016-03-28T11:31:00Z</cp:lastPrinted>
  <dcterms:modified xsi:type="dcterms:W3CDTF">2016-04-01T08:23:00Z</dcterms:modified>
  <cp:revision>4</cp:revision>
  <dc:subject/>
  <dc:title> Ustavni sud Crne Gore u sastavu: predsjednica Desanka Lopičić i sudije – Milorad Gogić, dr Dragoljub Drašković, Mevlida Muratović, Hamdija Šarkinović, Budimir Šćepanović i Miodrag Iličković, na osnovu odredaba člana 149 stav 1 tačka 3 Ustava Crne Gore i</dc:title>
</cp:coreProperties>
</file>