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b/>
        </w:rPr>
        <w:t>Dr DRAGOLJUB DRA</w:t>
      </w:r>
      <w:r>
        <w:rPr>
          <w:rFonts w:cs="Palatino Linotype" w:ascii="Palatino Linotype" w:hAnsi="Palatino Linotype"/>
          <w:b/>
          <w:lang w:val="sr-Latn-CS"/>
        </w:rPr>
        <w:t>ŠKOVIĆ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ođen je 1955. godine u Nikšiću, gdje je završio osmogodišnju školu i gimnaziju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iplomirao je na Pravnom fakultetu u Beogradu 1978. godine. Na istom fakultetu 1987 godine stekao je akademski stepen doktora pravnih nauk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Od početka 1980. pa do sredine 1991. godine bio  je zaposlen u Željezari Nikšić, radeći na poslovima pravnog referenta, samostalnog pravnog referenta, stručnog saradnika za proučavanje pravnog sistema i praćenje pravnih propisa i savjetnika u Poslovodnom odboru Metalurško - metalskog kombinata Nikšić.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d sredine 1991. do  poetka 2004. godine radio je  u „Elektroprivredi Crne Gore“ – Nikšić gdje  je obavljao funkcije direktora Sektora za pravne, kadrovske i opšte poslove i savjetnika generalnog direktora za pravna pitanja. 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Od  početka 2004. godine do   početka  2012. godine bio je direktor Regulatorne agencije za energetiku Crne Gor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osjeduje naučno zvanje  docenta na Univerzitetu Crne Gor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io je oko četrdeset naučnih i stručnih radova iz oblasti društveno-političkog sistema, ustavnog uređenja, radnog i privrednog pra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7:13:00Z</dcterms:created>
  <dc:creator>.</dc:creator>
  <dc:description/>
  <cp:keywords/>
  <dc:language>en-US</dc:language>
  <cp:lastModifiedBy>dragoljub.draskovic</cp:lastModifiedBy>
  <dcterms:modified xsi:type="dcterms:W3CDTF">2017-02-03T10:54:00Z</dcterms:modified>
  <cp:revision>26</cp:revision>
  <dc:subject/>
  <dc:title>    Dr DRAGOLJUB DRAŠKOVIĆ, dipl</dc:title>
</cp:coreProperties>
</file>