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</w:r>
    </w:p>
    <w:p>
      <w:pPr>
        <w:pStyle w:val="Normal"/>
        <w:spacing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Prvo vijeće za meritorno odlučivanje o ustavnim žalbama Ustavnog suda, u sastavu: predsjednica Mevlida Muratović i sudije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-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ragoljub Drašković i Hamdija Šarkinović, na VI sjednici održanoj 18. novembra  2016. godine: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- usvojilo je ustavne žalbe u predmetima: 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3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3/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8/15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- odbilo je ustavne žalbe u predmetima: </w:t>
      </w:r>
    </w:p>
    <w:p>
      <w:pPr>
        <w:pStyle w:val="ListParagraph"/>
        <w:spacing w:lineRule="auto" w:line="240" w:before="0" w:after="0"/>
        <w:ind w:left="1494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/14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3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4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2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4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1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5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5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4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5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2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54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1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0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5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6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4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9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4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7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3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0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9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7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2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0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8/14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8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1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7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9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2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8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9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2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5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6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0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6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6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3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9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34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53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73/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567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3/16.</w:t>
      </w:r>
    </w:p>
    <w:p>
      <w:pPr>
        <w:pStyle w:val="Normal"/>
        <w:spacing w:lineRule="auto" w:line="240" w:before="0" w:after="0"/>
        <w:ind w:left="1440" w:right="-567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spacing w:before="0" w:after="200"/>
        <w:ind w:left="5040" w:right="-567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sectPr>
      <w:footerReference w:type="default" r:id="rId2"/>
      <w:type w:val="nextPage"/>
      <w:pgSz w:w="12240" w:h="15840"/>
      <w:pgMar w:left="1440" w:right="144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6:00Z</dcterms:created>
  <dc:creator>Vera</dc:creator>
  <dc:description/>
  <dc:language>en-US</dc:language>
  <cp:lastModifiedBy>UstavniSud</cp:lastModifiedBy>
  <dcterms:modified xsi:type="dcterms:W3CDTF">2016-11-18T12:26:00Z</dcterms:modified>
  <cp:revision>2</cp:revision>
  <dc:subject/>
  <dc:title>S a o p š t e nj e</dc:title>
</cp:coreProperties>
</file>