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60" w:firstLine="720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i/>
          <w:sz w:val="28"/>
          <w:szCs w:val="28"/>
          <w:lang w:val="sr-Latn-CS"/>
        </w:rPr>
        <w:t>S A O P Š T E NJ E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left="1080" w:right="-360" w:hanging="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Drugo vijeće za meritorno odlučivanje o ustavnim žalbama Ustavnog suda, u sastavu: predsjednik Budimir Šćepanović i sudije  Milorad Gogić i Miodrag Iličković, na VI sjednici održanoj 27. septembra  2016. godine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: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before="0" w:after="0"/>
        <w:ind w:left="144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</w:rPr>
        <w:t xml:space="preserve">usvojilo ustavne žalbe u predmetima: </w:t>
      </w:r>
    </w:p>
    <w:p>
      <w:pPr>
        <w:pStyle w:val="Normal"/>
        <w:spacing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800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br. 385/13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800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 578/13,</w:t>
      </w:r>
    </w:p>
    <w:p>
      <w:pPr>
        <w:pStyle w:val="ListParagraph"/>
        <w:spacing w:lineRule="auto" w:line="360" w:before="0" w:after="0"/>
        <w:ind w:left="1800" w:right="-360" w:hanging="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spacing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before="0" w:after="0"/>
        <w:ind w:left="144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  <w:t>odbilo  ustavne žalbe  u predmetima:</w:t>
      </w:r>
    </w:p>
    <w:p>
      <w:pPr>
        <w:pStyle w:val="Normal"/>
        <w:spacing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800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204/13 i 205/13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800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ž-III br. 329/13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778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ž-III br. 489/13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778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495/13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778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ž-III br. 513/13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778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595/13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778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ž-III br. 723/13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778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ž-III br. 24/14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778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ž-III br. 78/14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778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ž-III br. 176/14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778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ž-III br. 328/14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778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ž-IIIbr. 348/14,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805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ž-III br. 399/14,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1800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ž-III br. 447/14,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1800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 xml:space="preserve">Už-III br. 526/14,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1800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 xml:space="preserve">Už-III br. 529/14,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1800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 xml:space="preserve">Už-III br. 547/14,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1800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ž-III br. 579/14,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1800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603/14,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1800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ž-III br. 709/14,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1800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ž-III br. 714/14,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1800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ž-III br. 726/14 i 341/15,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1800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ž-III br. 762/14,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1800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ž-III br. 769/14,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1800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 xml:space="preserve">Už-III br. 7/15, </w:t>
      </w:r>
      <w:bookmarkStart w:id="0" w:name="_GoBack"/>
      <w:bookmarkEnd w:id="0"/>
    </w:p>
    <w:p>
      <w:pPr>
        <w:pStyle w:val="ListParagraph"/>
        <w:numPr>
          <w:ilvl w:val="0"/>
          <w:numId w:val="7"/>
        </w:numPr>
        <w:spacing w:lineRule="auto" w:line="360" w:before="0" w:after="0"/>
        <w:ind w:left="1800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 xml:space="preserve">Už-III br. 62/15,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1800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 xml:space="preserve">Už-III br. 98/15,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1800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 xml:space="preserve">Už-III br. 151/15,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1800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 xml:space="preserve">Už-III br. 207/15,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1800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 xml:space="preserve">Už-III br. 242/15,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1800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 xml:space="preserve">Už-III br. 244/15,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1800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 xml:space="preserve">Už-III br. 251/15,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1800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 xml:space="preserve">Už-III br. 263/15,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1800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 xml:space="preserve">Už-III br. 264/15,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1800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 xml:space="preserve">Už-III br. 265/15,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1800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 xml:space="preserve">Už-III br. 268/15,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1800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 xml:space="preserve">Už-III br. 269/15,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1800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 xml:space="preserve">Už-III br. 290/15,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1800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 xml:space="preserve">Už-III br. 324/15,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1800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 xml:space="preserve">Už-III br. 377/15,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1800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 xml:space="preserve">Už-III br. 418/15,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1800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 xml:space="preserve">Už-III br. 433/15,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1800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 xml:space="preserve">Už-III br. 434/15,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1800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 xml:space="preserve">Už-III br. 435/15,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1800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 xml:space="preserve">Už-III br. 462/15,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1800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 xml:space="preserve">Už-III br. 474/15,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1800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 xml:space="preserve">Už-III br. 476/15,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1800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 xml:space="preserve">Už-III br. 499/15,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1800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 xml:space="preserve">Už-III br. 523/15,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1800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 xml:space="preserve">Už-III br. 547/15,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1800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 xml:space="preserve">Už-III br. 551/15,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1800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 xml:space="preserve">Už-III br. 555/15,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1800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 xml:space="preserve">Už-III br. 567/15,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1800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 xml:space="preserve">Už-III br. 573/15,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1800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 xml:space="preserve">Už-III br. 622/15,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1800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 xml:space="preserve">Už-III br. 641/15,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1800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 xml:space="preserve">Už-III br. 647/15,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1800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 xml:space="preserve">Už-III br. 681/15,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1800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 xml:space="preserve">Už-III br. 686/15,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1800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 xml:space="preserve">Už-III br. 794/15,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1800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 xml:space="preserve">Už-III br. 800/15,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1800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 xml:space="preserve">Už-III br. 802/15,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1800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 xml:space="preserve">Už-III br. 807/15,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1800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 xml:space="preserve">Už-III br. 811/15,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1800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 xml:space="preserve">Už-III br. 816/15,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1800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 xml:space="preserve">Už-III br. 817/15,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1800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 xml:space="preserve">Už-III br. 840/15,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1800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 xml:space="preserve">Už-III br. 841/15,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1800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 xml:space="preserve">Už-III br. 859/15,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1800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 xml:space="preserve">Už-III br. 861/15,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1800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 xml:space="preserve">Už-III br. 894/15,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1800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 xml:space="preserve">Už-III br. 896/15,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1800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 xml:space="preserve">Už-III br. 918/15,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1800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 xml:space="preserve">Už-III br. 921/15,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1800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 xml:space="preserve">Už-III br. 983/15,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1800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 xml:space="preserve">Už-III br. 992/15,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1800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 xml:space="preserve">Už-III br. 1024/15,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1800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 xml:space="preserve">Už-III br. 1042/15,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1800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 xml:space="preserve">Už-III br. 1063/15,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1800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 xml:space="preserve">Už-III br. 1088/15,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1800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 xml:space="preserve">Už-III br. 1090/15,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1800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 xml:space="preserve">Už-III br. 1093/15, </w:t>
      </w:r>
    </w:p>
    <w:p>
      <w:pPr>
        <w:pStyle w:val="ListParagraph"/>
        <w:spacing w:lineRule="auto" w:line="360" w:before="0" w:after="0"/>
        <w:ind w:left="720" w:right="-360" w:hanging="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spacing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Normal"/>
        <w:spacing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spacing w:lineRule="auto" w:line="240" w:before="0" w:after="0"/>
        <w:ind w:right="-360" w:hanging="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</w:rPr>
        <w:tab/>
        <w:tab/>
        <w:tab/>
        <w:tab/>
        <w:tab/>
        <w:tab/>
        <w:t xml:space="preserve">      </w:t>
        <w:tab/>
        <w:t xml:space="preserve">    Iz Ustavnog suda Crne Gore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5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02:00Z</dcterms:created>
  <dc:creator>Vera</dc:creator>
  <dc:description/>
  <cp:keywords/>
  <dc:language>en-US</dc:language>
  <cp:lastModifiedBy>owner</cp:lastModifiedBy>
  <dcterms:modified xsi:type="dcterms:W3CDTF">2016-09-27T09:57:00Z</dcterms:modified>
  <cp:revision>5</cp:revision>
  <dc:subject/>
  <dc:title>S a o p š t e nj e</dc:title>
</cp:coreProperties>
</file>