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rugo vijeće za meritorno odlučivanje o ustavnim žalbama Ustavnog suda, u sastavu: predsjednik Budimir Šćepanović i sudije  Milorad Gogić i Miodrag Iličković, na VII sjednici održanoj 15. novembra  2016. godin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/1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1/1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4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2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0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3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7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5/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6/14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0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2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8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8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8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9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1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1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8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5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0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1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0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2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0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7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0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4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6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8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5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8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1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2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9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2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7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5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96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06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35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48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57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66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67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80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10/1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67/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0/16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</w:rPr>
        <w:tab/>
        <w:t xml:space="preserve">      </w:t>
        <w:tab/>
        <w:t xml:space="preserve">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4:00Z</dcterms:created>
  <dc:creator>Vera</dc:creator>
  <dc:description/>
  <cp:keywords/>
  <dc:language>en-US</dc:language>
  <cp:lastModifiedBy>owner</cp:lastModifiedBy>
  <dcterms:modified xsi:type="dcterms:W3CDTF">2016-11-15T11:22:00Z</dcterms:modified>
  <cp:revision>3</cp:revision>
  <dc:subject/>
  <dc:title>S a o p š t e nj e</dc:title>
</cp:coreProperties>
</file>