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  <w:t>Saopštenje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 VII sjednice Ustavnog suda Crne Gore, održane 10. juna  2016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; zakonitosti drugih propisa i opštih akata,  Ustavni sud je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0/13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pokretanje postupka za ocjenu ustavnosti odredbe člana 4 tačka 36 Zakona o morskom ribarstvu i marikulturi („Službeni list Crne Gore“, br. 56/09, 40/11 i 47/15)  i inicijativa za ocjenu ustavnosti i zakonitosti odredbe člana 10 Pravilnika o sportsko-rekreativnom ribolovu na moru („Službeni list Crne Gore“, br. 34/10 i 22/14)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 odbacuje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59 Zakona o morskom ribarstvu i marikulturi („Službeni list Crne Gore“, br. 56/09, 40/11 i 47/1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/14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za pokretanje postupka za ocjenu ustavnosti odredbe člana 48 Zakona o porezu na dohodak fizičkih lica („Službeni list Republike Crne Gore“, br. 65/01, 12/02, 37/04, 78/06 i 4/07 i „Službeni list Crne Gore“, br. 86/09, 14/12, 6/13, 62/13, 60/14 i 79/15)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odredbe člana 60d istog Zakona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4/14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odredbe člana 56 stav 1 Zakona o upravnom sporu (“Službeni list Republike Crne Gore”, b. 60/03 i “Službenilist Crne Gore”, br. 32/11)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6/14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za pokretanje postupka za ocjenu ustavnosti odredbe člana  23 Zakona o penzijskom i invalidskom osiguranju (“Službeni list Republike Crne Gore”, br. 54/03, 39/04, 79/04, 81/04, 47/07 i “Službeni list Crne Gore”, br. 79/08, 14/10, 78/10, 24/11, 66/12, 38/13, 61/13, 6/14, 60/14 i 10/15) i 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odredbe člana  22 navedenog Zakona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7/14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nicijativ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iCs/>
          <w:sz w:val="26"/>
          <w:szCs w:val="26"/>
          <w:lang w:val="sr-Latn-ME"/>
        </w:rPr>
        <w:t>za pokretanje postupka za ocjenu ustavnosti odredbe člana 6 stav 3 tačka 3 Zakona o isplati deviznih sredstava građana položenih kod Dafiment banke AD Beograd i Banke privatne privrede DD Podgorica položenih preko preduzeća Jugoskandik DD Beograd (,,Službeni list Crne Gore'', br. 21/08. i 27/13.)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 i 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 odbacuje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i zakonitosti odredaba tačke 2 st. 2 i 3 Uputstva o sadržaju zahtjeva za isplatu i način realizacije isplate deviznih sredstava građana položenih kod Dafiment banke AD Beograd i Banke privatne privrede DD Podgorica položenih preko preduzeća Jugoskandik DD Beograd (“Službeni list Crne Gore”, br. 34/08 i 27/13), koje je donijelo Ministarstvo finansija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0/14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34b st. 1 i 3 Zakona o porezu na dobit pravnih lica („Službeni list Republike Crne Gore“, br. 65/01 i 80/04 i „Službeni list Crne Gore“, br. 40/08, 86/09, 14/12 i 61/13)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/15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</w:t>
      </w:r>
      <w:r>
        <w:rPr>
          <w:rFonts w:cs="Arial Narrow" w:ascii="Arial Narrow" w:hAnsi="Arial Narrow"/>
          <w:i/>
          <w:iCs/>
          <w:sz w:val="26"/>
          <w:szCs w:val="26"/>
          <w:lang w:val="sr-Latn-ME"/>
        </w:rPr>
        <w:t>za pokretanje postupka za ocjenu ustavnosti i zakonitosti odredbe člana 123 stav 2 Zakona o visokom obrazovanju („Službeni list Crne Gore“, br. 44/14 i 47/14)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2/13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 </w:t>
      </w:r>
      <w:r>
        <w:rPr>
          <w:rFonts w:cs="Arial Narrow" w:ascii="Arial Narrow" w:hAnsi="Arial Narrow"/>
          <w:i/>
          <w:iCs/>
          <w:sz w:val="26"/>
          <w:szCs w:val="26"/>
          <w:lang w:val="sr-Latn-ME"/>
        </w:rPr>
        <w:t xml:space="preserve">ustavnosti i zakonitosti Pravilnika o opštim uslovima pružanja usluga Radio-difuznog centra DOO, Podgorica („Službeni list Crne Gore“, br. 26/10), koji je donio Odbor direktora na sjednici od 28. aprila 2010. godine i </w:t>
      </w:r>
      <w:r>
        <w:rPr>
          <w:rFonts w:cs="Arial Narrow" w:ascii="Arial Narrow" w:hAnsi="Arial Narrow"/>
          <w:b/>
          <w:i/>
          <w:iCs/>
          <w:sz w:val="26"/>
          <w:szCs w:val="26"/>
          <w:lang w:val="sr-Latn-ME"/>
        </w:rPr>
        <w:t xml:space="preserve"> odbacuje </w:t>
      </w:r>
      <w:r>
        <w:rPr>
          <w:rFonts w:cs="Arial Narrow" w:ascii="Arial Narrow" w:hAnsi="Arial Narrow"/>
          <w:i/>
          <w:iCs/>
          <w:sz w:val="26"/>
          <w:szCs w:val="26"/>
          <w:lang w:val="sr-Latn-ME"/>
        </w:rPr>
        <w:t xml:space="preserve"> inicijativa za pokretanje postupka za ocjenu ustavnosti i zakonitosti Odluke odbora direktora Radio-difuznog centra DOO Podgorica, br. 01-917, od 18. maja 2011. godine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6/13 i 49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odredaba člana 2 Odluke o određivanju privremene lokacije za deponiju čvrstog otpada („Službeni list Crne Gore – opštinski propisi“, br. 35/12 i 16/13) i odredaba člana 2 Odluke o privremenom skladištenju komunalnog otpada („Službeni list Crne Gore – opštinski propisi“, br. 35/12 i 16/13), koje je donijela Skupština opštine Plav</w:t>
      </w:r>
      <w:r>
        <w:rPr>
          <w:rFonts w:cs="Arial Narrow" w:ascii="Arial Narrow" w:hAnsi="Arial Narrow"/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51/13, donio rješenje kojim se odbacuje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avilnika o izmjenama i dopunama Pravilnika o unutrašnjoj organizaciji sa sistematizacijom Društva sa ograničenom odgovornošću za prenos i emitovanje radio difuznih i drugih telekomunikacionih signala Podgorica, koji je donio Odbor direktora, br. 01-1009/1, na sjednici od 29. marta 2013. godine.</w:t>
      </w:r>
    </w:p>
    <w:p>
      <w:pPr>
        <w:pStyle w:val="Normal"/>
        <w:ind w:left="36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8/14, većinom glasova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i zakonitosti odredaba člana 17 st. 1 i 2 i člana 23 st. 2 i 3 Odluke o rješavanju stambenih potreba lokalnih službenika i namještenika organa uprave Glavnog grada (“Službeni list Crne Gore – opštinski propisi”, br. 6/14)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5/14, donio rješenje kojim se ne prihvata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za pokretanje postupka </w:t>
      </w:r>
      <w:r>
        <w:rPr>
          <w:rFonts w:cs="Arial Narrow" w:ascii="Arial Narrow" w:hAnsi="Arial Narrow"/>
          <w:i/>
          <w:sz w:val="26"/>
          <w:szCs w:val="26"/>
          <w:lang w:val="sl-SI"/>
        </w:rPr>
        <w:t>za ocjenu ustavnosti i zakonitosti odredaba člana 1  Odluke o kriterijumima i načinu isplate potraživanja kod Fonda rada (»Službeni list Crne Gore«, br. 28/10), koju je donio Upravni odbor Fonda rad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i zakonitosti odredaba člana 5 iste Odluke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3/14, 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Odluke o organizaciji i načinu rada lokalne uprave („Službeni list Crne Gore“, br. 16/14, 23/14, 29/14 i 28/15), koju je donio predsjednik Opštine Berane</w:t>
      </w:r>
      <w:r>
        <w:rPr>
          <w:rFonts w:cs="Arial Narrow" w:ascii="Arial Narrow" w:hAnsi="Arial Narrow"/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/15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postupak za ocjenu ustavnosti i zakonitosti odredaba člana 10 stav 1, člana 13 stav 3, člana 14 u dijelu koji glasi: „u Banci“, Kolektivnog ugovora, br. 3359, od 23. oktobra 2010. godine, koji su zaključili Sindikalna organizacija Crnogorske komercijalne banke AD Podgorica i Crnogorska komercijalna banka AD Podgorica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ne prihvat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i zakonitosti člana 30 stav 2 i člana 32 stav 2 istog Kolektivnog ugov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/15, odložio odlučivanje.</w:t>
      </w:r>
    </w:p>
    <w:p>
      <w:pPr>
        <w:pStyle w:val="Normal"/>
        <w:spacing w:lineRule="auto" w:line="240" w:before="0" w:after="0"/>
        <w:ind w:left="36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III – Postupak po ustavnim žalbama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U predmetima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246/14 – odložio odlučiv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710/14 – većinom glasova odbacio ustavnu žalb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305/15– većinom glasova odbacio ustavnu žalb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20/16– većinom glasova odbacio ustavnu žalb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65/16– većinom glasova odbacio ustavnu žalb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112/16– većinom glasova odbacio 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1:00Z</dcterms:created>
  <dc:creator>pc</dc:creator>
  <dc:description/>
  <cp:keywords/>
  <dc:language>en-US</dc:language>
  <cp:lastModifiedBy>Vera</cp:lastModifiedBy>
  <cp:lastPrinted>2016-06-10T13:29:00Z</cp:lastPrinted>
  <dcterms:modified xsi:type="dcterms:W3CDTF">2016-06-10T11:40:00Z</dcterms:modified>
  <cp:revision>6</cp:revision>
  <dc:subject/>
  <dc:title>Saopštenje sa III sjednice Ustavnog suda Crne Gore, održane 24</dc:title>
</cp:coreProperties>
</file>