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  <w:t>Saopštenje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 VIII sjednice Ustavnog suda Crne Gore, održane 12. jula 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; zakonitosti drugih propisa i opštih akata, 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5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pokretanje postupka za ocjenu ustavnosti odredaba člana 39 st. 1 i 2 Zakona o preuzimanju akcionarskih društava („Službeni list Crne Gore“, br. 18/11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odbacuje s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htjev za obustavu izvršenja pojedinačnih akata i radnji donijetih na osnovu osporenih odredaba Zako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7/13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pokretanje postupka za ocjenu ustavnosti  i zakonitosti odredbe člana 15 stav 4 Odluke o mreži zdravstvenih ustanova („Službeni list Crne Gore“, br. 18/3), koju je donijela Vlada Crne Gore, na sjednici od 14. marta 2013. god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7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redaba člana 5 stav 3 i člana 32  Poslovnika o radu Skupštine Notarske komore Crne Gore, br. 2/11, koji je donijela osnivačka Skupština Notarske komore Crne Gore, na sjednici od 29. aprila 2011. godine;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8/13, većinom glasova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10 stav 2 alineja 9 i člana 11 stav 1 tačka 10 Odluke o zaradama lokalnih službenika i namještenika u Glavnom gradu („Službeni list Crne Gore – opštinski propisi“, br. 34/13), koju je donijela Skupština Glavnog grada – Podgorica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/14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i zakonitosti odredaba čl. 11 i 12 Pravila o načinu, postupku, kriterijumima i visini naknade za usklađivanje redova vožnje u međumjesnom prevozu i prevozu u međunarodnom drumskom saobraćaju (“Službeni list Crne Gore”, br. 58/13), koju je donio Upravni odbor Privredne komore Crne Gor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5/14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ocedure o zaključivanju ugovora o prenosu na upravljanje i korišćenje distributivne infrastrukture vlasništvo korisnika sistema ili drugih lica na Operatora distributivnog sistema, br. 10-00-48640, od 3. oktobra 2013. godine, koju je donio izvršni direktor Elektroprivrede Crne Gore AD Nikšić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7/15, donio rješenje kojim se pokreće postupak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zakonitosti odredaba člana 3, člana 12, člana 16 stav 2 i člana 27 stav 1 tačka 1 Pravilnika o rješavanju stambenih potreba zaposlenih, br. 01-6389/34, koji je donio Odbor direktora Rudnika uglja AD Pljevlja, na sjednici od 12. juna 2013. godine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ne prihvat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redaba člana 16 st. 1 i 3 istog Pravilnika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4/15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za ocjenu ustavnosti i zakonitosti Odluke o stambenim odnosima (“Službeni list Opštine Budva”, br. 7/09), koju je donijela Skupština opštine Budva, 20. oktobra 2009. godine i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 odbacuj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zahtjev za obustavu izvršenja Odluk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6/15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redbe člana 3 stav 5 Odluke o porezu na nepokretnosti („Službeni list Crne Gore – opštinski propisi“, br. 4/12 i 34/14), koju je donijela Skupština opštine Tivat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2/15, donio rješenje kojim se pokreće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postupak </w:t>
      </w:r>
      <w:r>
        <w:rPr>
          <w:rFonts w:cs="Arial Narrow" w:ascii="Arial Narrow" w:hAnsi="Arial Narrow"/>
          <w:i/>
          <w:iCs/>
          <w:sz w:val="26"/>
          <w:szCs w:val="26"/>
        </w:rPr>
        <w:t>za ocjenu ustavnosti i zakonitosti odredaba člana 4a stav 1 alineja 1 i člana 5 stav 1 alineja 1 Odluke o auto-taksi prevozu (“Službeni list Crne Gore – opštinski propisi”, br. 3/07, 32/11, 18/14, 26/14 i 28/16), koju je donijela Skupština opštine Tivat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1/16, 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>za pokretanje postupka za ocjenu ustavnosti i zakonitosti odredbe člana 2 stav 2 Odluke o kriterijumima za utvrđivanje visine naknade za rad članova radnih tijela i timova ili drugog oblika rada („Službeni list Crne Gore“, br. 13/10), koju je donijela Vlada Crne Gor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0/16, 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Odluke o izboru Predsjednika Skupštine Crne Gore 25. saziva (“Službeni list Crne Gore, br. 35/16), koju je donijela Skupština Crne Gore;</w:t>
      </w:r>
    </w:p>
    <w:p>
      <w:pPr>
        <w:pStyle w:val="Normal"/>
        <w:ind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ind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ind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iCs/>
          <w:sz w:val="26"/>
          <w:szCs w:val="26"/>
          <w:lang w:val="sr-Latn-ME"/>
        </w:rPr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iCs/>
          <w:sz w:val="26"/>
          <w:szCs w:val="26"/>
          <w:lang w:val="sr-Latn-ME"/>
        </w:rPr>
        <w:t>Postupak za rješavanje sukoba nadležnosti</w:t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iCs/>
          <w:sz w:val="26"/>
          <w:szCs w:val="26"/>
          <w:lang w:val="sr-Latn-ME"/>
        </w:rPr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V broj 2/16, donio rješenje kojim se odbacuje predlog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rješavanje sukoba nadležnosti između Osnovnog suda u Podgorici i Centra za socijalni rad Berane, Andrijevica i Petnjica, u Beranama;</w:t>
      </w:r>
    </w:p>
    <w:p>
      <w:pPr>
        <w:pStyle w:val="Normal"/>
        <w:spacing w:lineRule="auto" w:line="240" w:before="0" w:after="0"/>
        <w:ind w:left="36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II – Postupak po ustavnim žalbama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U predmetima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87/13 – većinom glasova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1107/15 – većinom glasova odbacio 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2:00Z</dcterms:created>
  <dc:creator>pc</dc:creator>
  <dc:description/>
  <cp:keywords/>
  <dc:language>en-US</dc:language>
  <cp:lastModifiedBy>Vera</cp:lastModifiedBy>
  <cp:lastPrinted>2016-07-12T13:19:00Z</cp:lastPrinted>
  <dcterms:modified xsi:type="dcterms:W3CDTF">2016-07-12T13:40:00Z</dcterms:modified>
  <cp:revision>7</cp:revision>
  <dc:subject/>
  <dc:title>Saopštenje sa III sjednice Ustavnog suda Crne Gore, održane 24</dc:title>
</cp:coreProperties>
</file>