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  <w:t>Saopštenje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 X sjednice Ustavnog suda Crne Gore, održane 4. oktobra 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, zakonitosti drugih propisa i opštih akata, 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3/14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pokretanje postupka za ocjenu ustavnosti odredbe člana 102 stav 2 Zakona o poštanskim uslugama („Službeni list Crne Gore“, br. 57/11 i 55/16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odbacio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htjev za obustavu izvršenja pojedinačnih akata i radnji preduzetih na osnovu osporenih odredaba Zako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6/14, 26/15, 33/15 i 16/16, donio rješenje kojim se odbacuju</w:t>
      </w:r>
      <w:r>
        <w:rPr>
          <w:rFonts w:cs="Arial Narrow" w:ascii="Arial Narrow" w:hAnsi="Arial Narrow"/>
          <w:i/>
          <w:sz w:val="26"/>
          <w:szCs w:val="26"/>
        </w:rPr>
        <w:t xml:space="preserve"> inicijative za ocjenu ustavnosti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redbe člana 10 stav 3 Zakona o stanovanju i održavanju stambenih zgrada („Službeni list Crne Gore“, br. 41 i 1/14)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4/15 i 23/16, 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stupak za ocjenu ustavnosti  odredaba čl. 108, 110 i 111 Zakona o sprječavanju korupcije („Službeni list Crne Gore“, br. 53/14)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4/15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za pokretanje postupka za ocjenu ustavnosti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redbe člana 4 stav 3 Zakona o porezu na promet nepokretnosti („Službeni list Crne Gore“, br. 36/13)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6/15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0 stav 1 tač. 1, 2, 3, 4, 5 i 6 Zakona o stanovanju i održavanju stambenih zgrada („Službeni list Crne Gore“, br. 4/11 i 1/14)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64/12, većinom glasova, donio rješenje kojim se pokreće postupak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zakonitosti odredbe člana 3 stav 1 tačka 7 Odluke o lokalnim komunalnim taksama („Službeni list Republike Crne Gore – opštinski propisi“, br. ‚13/07 i „Službeni list Crne Gore – opštinski propisi“, br. 2/07), koju je donijela Skupština opštine Beran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4/14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za pokretanje postupka za ocjenu ustavnosti i zakonitosti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redaba člana 1 stav 1 tačka 1 i člana 26a stav 1 Metodologije za utvrđivanje regulatornog prihoda i cijena za korišćenje prenosnog sistema električne energije („Službeni list Crne Gore“, br. 2/12, 12/12 i 61/13), koji je donio Odbor Regulatorne agencije za energetiku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7/14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luke o donošenju izmjena i dopuna Detaljnog urbanističkog plana Žabljak („Službeni list Crne Gore – opštinski propisi“, br. 7/14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luka o donošenju i sprovođenju Detaljnog urbanitičkog plana Žabljaka („Službeni list SR Crne Gore – opštinski propisi“, br. 21/89 i „Službeni list Republike Crne Gore“, br. 18/92, 8/94 i 40/06)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31/14, 37/14 i 26/15, donio rješenje kojim se pokreće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postupak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za ocjenu ustavnosti i zakonitosti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Odluke o naknadama za pružanje komunalnih usluga i korišćenje i održavanje mreže, br. 01-3594/1, od 24. juna 2015. godine, koju je donio odbor direktora DOO „Vodovod“, iz Budve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 Odluke, br. 857/3, od 2. marta 2011. godine, koju je donio upravni odbor JP „Vodovod i kanalizacija“, iz Budve i Odluke o cijenama usluga snabdijevanja vodom i prečišćavanja otpadnih voda, br. 01-286/1, od 18. jula 2014. godine, koji je donio odbor direktora DOO „Vodovod i kanalizacija“, iz Budv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3/15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 i 16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 donio rješenje kojim se odbacuju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e 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 xml:space="preserve">za pokretanje postupka za ocjenu ustavnosti i zakonitosti </w:t>
      </w:r>
      <w:r>
        <w:rPr>
          <w:rFonts w:cs="Arial Narrow" w:ascii="Arial Narrow" w:hAnsi="Arial Narrow"/>
          <w:i/>
          <w:iCs/>
          <w:sz w:val="26"/>
          <w:szCs w:val="26"/>
        </w:rPr>
        <w:t>odredaba čl. 7 i 8 Odluke o zaradama lokalnih službenika i namještenika Opštine Pljevlja (“Službeni list Crne Gore – opštinski propisi”, br. 6/15), koju je donijela Skupština opštine Pljevlja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4/15, 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za pokretanje postupka za ocjenu ustavnosti i zakonitosti Pravilnika o dopuni Pravilnika o obliku, sadržini, načinu popunjavanja i dostavljanja jedinstvenog obrasca izvještaja o obračunatom i plaćenom porezu na dohodak fizičkih lica i doprinosima za obavezno socijalno osiguranje (Službeni list Crne Gore”, br. 2/15), koji je donijelo Ministarstvo finansija i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odbacuj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zahtjev za obustavu izvršenja Pravilnika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25/15, donio rješenje kojim se ne prihvata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inicijativa za pokretanje postupka za ocjenu ustavnosti i zakonitosti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luke o donošenju Prostorno urbanističkog plana Tivta do 2020. godine („Službeni list Crne Gore – opštinski propisi“, br. 24/10), koju je donijela Skupština opštine Tivat, na sjednici od 1. jula 2010. godin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42/15, donio rješenje kojim se ne prihvata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inicijativa za pokretanje postupka za ocjenu ustavnosti i zakonitosti odredaba člana 23 b stav 1 tač. 2 i 3 i st. 2 i 3 Odluke o regulisanju saobraćaja na teritoriji Glavnog grada Podgorice (“Službeni list Crne Gore – opštinski propisi”, br. 38/13 i 27/15), koju je donijela Skupština Glavnog grada Podgorica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10/16, donio rješenje kojim se ne prihvata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inicijativa za pokretanje postupka za ocjenu ustavnosti i zakonitosti Odluke o donošenju Lokalne studije lokacije “Borje I” (“Službeni list Crne Gore – opštinski propisi”, br. 6/15), koju je donijela Skupština opštine Žabljak, na sjednici od 29. januara 2015. godin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24/16, donio rješenje kojim se odbacuj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inicijativa za pokretanje postupka z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cjenu ustavnosti i zakonitosti tačke 5 Prilog 2 – Pregled rasporeda korišćenja taksi stajališta Programa organizovanja auto-taksi prevoza na teritoriji Glavnog grada – Podgorica za 2016. godinu, br. 031/16-1187, od 25. februara 2016. godine, koji je donio Gradonačelnik glavnog grada Podgoric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27/16, donio rješenje kojim se pokreć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postupak za ocjenu ustavnosti i zakonitosti odredbe člana 9 Odluke o izmjenama i dopunama Odluke o porezu na nepokretnosti (“Službeni list Crne Gore – opštinski propisi”, br. 50/15), koju je donijela Skupština opštine Bar i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odbacuj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zahtjev za obustavu izvršenja pojedinačnih akata i radnji donijetih na osnovu Odluke;</w:t>
      </w:r>
    </w:p>
    <w:p>
      <w:pPr>
        <w:pStyle w:val="Normal"/>
        <w:spacing w:lineRule="auto" w:line="240" w:before="0" w:after="0"/>
        <w:ind w:left="36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iCs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II – Postupak po ustavnim žalbama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U predmetima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758/13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Už-III br. 83/14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228/14</w:t>
      </w:r>
      <w:r>
        <w:rPr>
          <w:rFonts w:cs="Arial Narrow" w:ascii="Arial Narrow" w:hAnsi="Arial Narrow"/>
          <w:i/>
          <w:sz w:val="26"/>
          <w:szCs w:val="26"/>
        </w:rPr>
        <w:t xml:space="preserve"> –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Už-III br. 246/14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usvoj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Už-III br. 306/14</w:t>
      </w:r>
      <w:r>
        <w:rPr>
          <w:rFonts w:cs="Arial Narrow" w:ascii="Arial Narrow" w:hAnsi="Arial Narrow"/>
          <w:i/>
          <w:sz w:val="26"/>
          <w:szCs w:val="26"/>
        </w:rPr>
        <w:t xml:space="preserve"> –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Už-III br. 357/14 i 375/14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e žalb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455/15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Už-III br. 377/16 </w:t>
      </w:r>
      <w:r>
        <w:rPr>
          <w:rFonts w:cs="Arial Narrow" w:ascii="Arial Narrow" w:hAnsi="Arial Narrow"/>
          <w:i/>
          <w:sz w:val="26"/>
          <w:szCs w:val="26"/>
        </w:rPr>
        <w:t>– većinom glasova usvojio 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6:00Z</dcterms:created>
  <dc:creator>pc</dc:creator>
  <dc:description/>
  <dc:language>en-US</dc:language>
  <cp:lastModifiedBy>Vera</cp:lastModifiedBy>
  <cp:lastPrinted>2016-07-12T13:19:00Z</cp:lastPrinted>
  <dcterms:modified xsi:type="dcterms:W3CDTF">2016-10-04T12:41:00Z</dcterms:modified>
  <cp:revision>3</cp:revision>
  <dc:subject/>
  <dc:title>Saopštenje sa III sjednice Ustavnog suda Crne Gore, održane 24</dc:title>
</cp:coreProperties>
</file>