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lang w:val="sr-Latn-CS"/>
        </w:rPr>
      </w:pPr>
      <w:r>
        <w:rPr>
          <w:rFonts w:cs="Arial Narrow" w:ascii="Arial Narrow" w:hAnsi="Arial Narrow"/>
          <w:b/>
          <w:i/>
          <w:sz w:val="36"/>
          <w:szCs w:val="36"/>
          <w:lang w:val="sr-Latn-CS"/>
        </w:rPr>
        <w:t>Saopštenje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 XIX sjednice Ustavnog suda Crne Gore, održane 29. decembra  2016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, zakonitosti drugih propisa i opštih akata,  Ustavni sud je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3/16, donio odluku kojom se ukidaju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odredb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člana 270 stav 1 tačka 5a i člana 270a Zakona o bezbjednosti saobraćaja na putevima („Službeni list Crne Gore“, br. 33/12 i 58/14) i prestaju da važe danom objavljivanja ove odluk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Ova odluka objaviće se u „Službenom listu Crne Gor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22/14,  donio rješenje kojim se pokreće postupak 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ocjenu ustavnosti odredbe člana 23 Zakona o nasljeđivanju („Službeni list Crne Gore“, br. 74/08), u dijelu koji glasi „svakom tom ostaviočevom djetetu, odnosno usvojeniku pripada dva puta veći dio nego supružniku“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37/14,  donio rješenje kojim se ne prihvata 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za pokretanje postupka za ocjenu ustavnosti odredbe člana 25 stav 2 Zakona o sportu („Službeni list Crne Gore“, br. 36/11 i 36/13);  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25/15, donio rješenje kojim se ne prihvata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 za pokretanje postupka za ocjenu ustavnosti odredbe člana 38 stav 4 u dijelu koji glasi: “Za sudiju Upravnog suda može biti birano lice koje je radilo najmanje osam godina kao profesor pravnih nauka ili na drugim pravnim poslovima“ i stav 9 u dijelu koji glasi: „Izuzetno od stava 8 ovog člana za jednog sudiju Vrhovnog suda može biti birano lice koje ima najmanje 20 godina radnog iskustva kao profesor pravnih nauka ili na drugim pravnim poslovima“ Zakona o sudskom savjetu i sudijama („Službeni list Crne Gore“, br. 11/15 i 28/15)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6/16, većinom glasova, donio rješenje kojim se pokreće postupak 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za ocjenu ustavnosti odredaba člana 54a i 54b Zakona o dopunama Zakona o socijalnoj i dječjoj zaštiti („Službeni list Crne Gore“, br. 42/15); 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6/12, 38/12 i 41/12, većinom glasova, donio odluku kojom se ukidaj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42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Calibri" w:cs="Arial Narrow" w:ascii="Arial Narrow" w:hAnsi="Arial Narrow"/>
          <w:b/>
          <w:i/>
          <w:sz w:val="26"/>
          <w:szCs w:val="26"/>
          <w:lang w:val="sr-Latn-ME"/>
        </w:rPr>
        <w:t>1.1.</w:t>
      </w:r>
      <w:r>
        <w:rPr>
          <w:rFonts w:eastAsia="Calibri" w:cs="Arial Narrow" w:ascii="Arial Narrow" w:hAnsi="Arial Narrow"/>
          <w:i/>
          <w:sz w:val="26"/>
          <w:szCs w:val="26"/>
          <w:lang w:val="sr-Latn-ME"/>
        </w:rPr>
        <w:t xml:space="preserve"> Metodologija za utvrđivanje regulatornog prihoda javnog snabdjevača i regulisanih tarifa za snabdijevanje električnom energijom („Službeni list Crne Gore“, br. 2/12., 12/12., 27/14. i 32/15.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42" w:hanging="360"/>
        <w:jc w:val="both"/>
        <w:rPr>
          <w:rFonts w:ascii="Arial Narrow" w:hAnsi="Arial Narrow" w:eastAsia="Calibri" w:cs="Arial Narrow"/>
          <w:i/>
          <w:i/>
          <w:sz w:val="26"/>
          <w:szCs w:val="26"/>
          <w:lang w:val="sr-Latn-ME"/>
        </w:rPr>
      </w:pPr>
      <w:r>
        <w:rPr>
          <w:rFonts w:eastAsia="Calibri" w:cs="Arial Narrow" w:ascii="Arial Narrow" w:hAnsi="Arial Narrow"/>
          <w:b/>
          <w:i/>
          <w:sz w:val="26"/>
          <w:szCs w:val="26"/>
          <w:lang w:val="sr-Latn-ME"/>
        </w:rPr>
        <w:t xml:space="preserve">1.2. </w:t>
      </w:r>
      <w:r>
        <w:rPr>
          <w:rFonts w:eastAsia="Calibri" w:cs="Arial Narrow" w:ascii="Arial Narrow" w:hAnsi="Arial Narrow"/>
          <w:i/>
          <w:sz w:val="26"/>
          <w:szCs w:val="26"/>
          <w:lang w:val="sr-Latn-ME"/>
        </w:rPr>
        <w:t>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edb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člana 15. st. 8-14. Metodologije za utvrđivanje regulatornog prihoda i cijena za korišćenje distributivnog sistema električne energije („Službeni list Crne Gore“, br. 2/12., 12/12. i 32/15.)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42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1.3.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eastAsia="Calibri" w:cs="Arial Narrow" w:ascii="Arial Narrow" w:hAnsi="Arial Narrow"/>
          <w:i/>
          <w:sz w:val="26"/>
          <w:szCs w:val="26"/>
          <w:lang w:val="sr-Latn-ME"/>
        </w:rPr>
        <w:t>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redb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člana 15. st. 8-15. i člana 8-11. Metodologije za utvrđivanje regulatornog prihoda i cijena za korišćenje prenosnog sistema električne energije („Službeni list Crne Gore“, br. 2/12., 12/12., 61/13., 35/14. i  32/15.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42" w:hanging="36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II </w:t>
      </w:r>
      <w:r>
        <w:rPr>
          <w:rFonts w:eastAsia="Calibri" w:cs="Arial Narrow" w:ascii="Arial Narrow" w:hAnsi="Arial Narrow"/>
          <w:i/>
          <w:sz w:val="26"/>
          <w:szCs w:val="26"/>
          <w:lang w:val="sr-Latn-ME"/>
        </w:rPr>
        <w:t xml:space="preserve">Metodologija iz tačke 1.1. i odredbe Metodologija iz tač. 1.2. i 1.3. Odluke,  koje je donio Odbor Regulatorne agencije za energetiku,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staju da važe danom objavljivanja ove odluke.</w:t>
      </w:r>
    </w:p>
    <w:p>
      <w:pPr>
        <w:pStyle w:val="ListParagraph"/>
        <w:spacing w:lineRule="auto" w:line="240" w:before="0" w:after="0"/>
        <w:ind w:left="720" w:right="42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42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II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UTVRĐUJE SE </w:t>
      </w:r>
      <w:r>
        <w:rPr>
          <w:rFonts w:cs="Arial Narrow" w:ascii="Arial Narrow" w:hAnsi="Arial Narrow"/>
          <w:i/>
          <w:sz w:val="26"/>
          <w:szCs w:val="26"/>
        </w:rPr>
        <w:t xml:space="preserve">da </w:t>
      </w:r>
      <w:r>
        <w:rPr>
          <w:rFonts w:cs="Arial Narrow" w:ascii="Arial Narrow" w:hAnsi="Arial Narrow"/>
          <w:i/>
          <w:sz w:val="26"/>
          <w:szCs w:val="26"/>
          <w:lang w:val="sl-SI"/>
        </w:rPr>
        <w:t>u vrijeme važenj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nijesu bile u saglasnosti s Ustavom i zakonom</w:t>
      </w:r>
      <w:r>
        <w:rPr>
          <w:rFonts w:cs="Arial Narrow" w:ascii="Arial Narrow" w:hAnsi="Arial Narrow"/>
          <w:i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42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>1.1.</w:t>
      </w:r>
      <w:r>
        <w:rPr>
          <w:rFonts w:cs="Arial Narrow" w:ascii="Arial Narrow" w:hAnsi="Arial Narrow"/>
          <w:i/>
          <w:sz w:val="26"/>
          <w:szCs w:val="26"/>
        </w:rPr>
        <w:t xml:space="preserve"> 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edb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člana 15. st. 1-7. Metodologije za utvrđivanje regulatornog prihoda i cijena za korišćenje distributivnog sistema električne energije („Službeni list Crne Gore“, br. 2/12., 12/12.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42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1.2. </w:t>
      </w:r>
      <w:r>
        <w:rPr>
          <w:rFonts w:cs="Arial Narrow" w:ascii="Arial Narrow" w:hAnsi="Arial Narrow"/>
          <w:i/>
          <w:sz w:val="26"/>
          <w:szCs w:val="26"/>
        </w:rPr>
        <w:t>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redb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člana 15. st. 1-7. Metodologije za utvrđivanje regulatornog prihoda i cijena za korišćenje prenosnog sistema električne energije („Službeni list Crne Gore“, br. 2/12., 12/12.) 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42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1.3.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redb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člana 14. stav 15. </w:t>
      </w:r>
      <w:r>
        <w:rPr>
          <w:rFonts w:eastAsia="Calibri" w:cs="Arial Narrow" w:ascii="Arial Narrow" w:hAnsi="Arial Narrow"/>
          <w:i/>
          <w:sz w:val="26"/>
          <w:szCs w:val="26"/>
          <w:lang w:val="sr-Latn-ME"/>
        </w:rPr>
        <w:t xml:space="preserve">Metodologije za utvrđivanje regulatornog prihoda javnog snabdjevača i regulisanih tarifa za snabdijevanje električnom energijom („Službeni list Crne Gore“, br. 2/12., 12/12.) i </w:t>
      </w:r>
      <w:r>
        <w:rPr>
          <w:rFonts w:eastAsia="Calibri" w:cs="Arial Narrow" w:ascii="Arial Narrow" w:hAnsi="Arial Narrow"/>
          <w:b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42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eastAsia="Calibri" w:cs="Arial Narrow" w:ascii="Arial Narrow" w:hAnsi="Arial Narrow"/>
          <w:b/>
          <w:i/>
          <w:sz w:val="26"/>
          <w:szCs w:val="26"/>
          <w:lang w:val="sr-Latn-ME"/>
        </w:rPr>
        <w:t>ODBACUJE SE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ijedlog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z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ocjenu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ustavnosti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zakonitosti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l-SI"/>
        </w:rPr>
        <w:t xml:space="preserve">Odluke o utvrđivanju tabela sa cijenama za električnu energiju </w:t>
      </w:r>
      <w:r>
        <w:rPr>
          <w:rFonts w:cs="Arial" w:ascii="Arial Narrow" w:hAnsi="Arial Narrow"/>
          <w:i/>
          <w:sz w:val="26"/>
          <w:szCs w:val="26"/>
          <w:lang w:val="sl-SI"/>
        </w:rPr>
        <w:t>(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„</w:t>
      </w:r>
      <w:r>
        <w:rPr>
          <w:rFonts w:cs="Arial" w:ascii="Arial Narrow" w:hAnsi="Arial Narrow"/>
          <w:i/>
          <w:sz w:val="26"/>
          <w:szCs w:val="26"/>
          <w:lang w:val="sl-SI"/>
        </w:rPr>
        <w:t>Službeni list Crne Gor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“</w:t>
      </w:r>
      <w:r>
        <w:rPr>
          <w:rFonts w:cs="Arial" w:ascii="Arial Narrow" w:hAnsi="Arial Narrow"/>
          <w:i/>
          <w:sz w:val="26"/>
          <w:szCs w:val="26"/>
          <w:lang w:val="sl-SI"/>
        </w:rPr>
        <w:t xml:space="preserve">,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br. 61/11. i 31/12.), koju je donio Odbor Regulatorne agencije za energetiku.</w:t>
      </w:r>
      <w:r>
        <w:rPr>
          <w:rFonts w:cs="Arial Narrow" w:ascii="Arial Narrow" w:hAnsi="Arial Narrow"/>
          <w:i/>
          <w:sz w:val="26"/>
          <w:szCs w:val="26"/>
          <w:lang w:val="sl-SI"/>
        </w:rPr>
        <w:t xml:space="preserve"> </w:t>
      </w:r>
    </w:p>
    <w:p>
      <w:pPr>
        <w:pStyle w:val="Normal"/>
        <w:ind w:left="720" w:right="42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50/14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nicijativ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pokretanje postupka za ocjenu ustavnosti i zakonitosti Pravnih stavova, SU.VI.br. 62/14, od 11. jula 2014. godine, koje je donio Vrhovni sud Crne Gore, na sjednici Građanskog odjeljenja, od 2. jula 2014. godine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9/15 i 2/16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postupak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 i zakonitosti odredbe člana 6 stav 1 u dijelu koji glasi: „bez obzira na stepen izgrađenosti“, i stav 2 u dijelu koji glasi: „b) zemljište ispod objekta, zemljište po kulturi dvoerište, parking 0,25%“ Odluke o porezu na nepokretnosti („Službeni list Crne Gore – opštinski propisi“, br. 40/12, 39/14, 19/15 i 50/15), koju je donijela Skupštine opštine Bar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2/16 i 49/16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</w:rPr>
        <w:t>postupak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ocjenu ustavnosti i zakonitosti odredaba člana 4 stav 1alineja 1 u dijelu koji glasi: „na kojoj je organizovan gradski prevoz“, člana 6 i člana 7 Odluke o rješavanju stambenih potreba lokalnih službenika i namještenika Glavnog grada („Službeni list Crne Gore – opštinski propisi“, br. 1/16), koju je donijela Skupština Glavnog grada,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ne prihvata s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ocjenu ustavnosti i zakonitosti odredaba člana 4 stav 1 alineja 1, u dijelu koji glasi: „nema stan, odnosno porodičnu stambenu zgradu u svojini, susvojini ili zajedničkoj svojini na teritoriji Glavnog grada“ i alineja 2, člana 15, člana 18, člana 20 stav 1, člana 24 stav 2 alineja 1, člana 25 stav 1 i člana 29 iste Odluke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 odbacuje s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htjev za obustavu izvršenja Odluke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3</w:t>
      </w:r>
      <w:r>
        <w:rPr>
          <w:rFonts w:cs="Arial Narrow" w:ascii="Arial Narrow" w:hAnsi="Arial Narrow"/>
          <w:b/>
          <w:i/>
          <w:iCs/>
          <w:sz w:val="26"/>
          <w:szCs w:val="26"/>
        </w:rPr>
        <w:t>/16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većinom glasova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a za pokretanje postupka za ocjenu ustavnosti i zakonitosti oeredbe člana 2 Pravilnika o organizaciji i sistematizaciji radnih mjesta, br. 1021 i 2929, od 8. februara 2016. godine i 21. aprila 2016. godine, u dijelu uslova za radno mjesto: Organizator rada – brojač, pod rednim brojem 11118, koji je donio Odbor direktora AD „Port of Adrija“ iz Bara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 xml:space="preserve">odbacuje s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htjev za obustavu izvršenja pojedinačnih akata i radnji preduzetih na osnovu Pravilnika</w:t>
      </w:r>
      <w:r>
        <w:rPr>
          <w:rFonts w:cs="Arial Narrow" w:ascii="Arial Narrow" w:hAnsi="Arial Narrow"/>
          <w:i/>
          <w:iCs/>
          <w:sz w:val="26"/>
          <w:szCs w:val="26"/>
          <w:lang w:val="sr-Latn-ME"/>
        </w:rPr>
        <w:t>;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22/14,  donio odluku kojom se ukidaju  </w:t>
      </w:r>
      <w:r>
        <w:rPr>
          <w:rFonts w:cs="Arial Narrow" w:ascii="Arial Narrow" w:hAnsi="Arial Narrow"/>
          <w:i/>
          <w:sz w:val="26"/>
          <w:szCs w:val="26"/>
          <w:lang w:val="sl-SI"/>
        </w:rPr>
        <w:t xml:space="preserve">odredbe člana 1.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Odluke o produženju važenja planova na području Opštine Nikšić</w:t>
      </w:r>
      <w:r>
        <w:rPr>
          <w:rStyle w:val="Emphasis"/>
          <w:rFonts w:cs="Arial Narrow" w:ascii="Arial Narrow" w:hAnsi="Arial Narrow"/>
          <w:iCs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l-SI"/>
        </w:rPr>
        <w:t>(</w:t>
      </w:r>
      <w:r>
        <w:rPr>
          <w:rStyle w:val="Emphasis"/>
          <w:rFonts w:cs="Arial Narrow" w:ascii="Arial Narrow" w:hAnsi="Arial Narrow"/>
          <w:iCs/>
          <w:sz w:val="26"/>
          <w:szCs w:val="26"/>
          <w:lang w:val="sr-Latn-CS"/>
        </w:rPr>
        <w:t>“</w:t>
      </w:r>
      <w:r>
        <w:rPr>
          <w:rFonts w:cs="Arial Narrow" w:ascii="Arial Narrow" w:hAnsi="Arial Narrow"/>
          <w:i/>
          <w:sz w:val="26"/>
          <w:szCs w:val="26"/>
          <w:lang w:val="sl-SI"/>
        </w:rPr>
        <w:t>Službeni list Crne Gore - opštinski propisi</w:t>
      </w:r>
      <w:r>
        <w:rPr>
          <w:rStyle w:val="Emphasis"/>
          <w:rFonts w:cs="Arial Narrow" w:ascii="Arial Narrow" w:hAnsi="Arial Narrow"/>
          <w:iCs/>
          <w:sz w:val="26"/>
          <w:szCs w:val="26"/>
          <w:lang w:val="sr-Latn-CS"/>
        </w:rPr>
        <w:t>“</w:t>
      </w:r>
      <w:r>
        <w:rPr>
          <w:rFonts w:cs="Arial Narrow" w:ascii="Arial Narrow" w:hAnsi="Arial Narrow"/>
          <w:i/>
          <w:sz w:val="26"/>
          <w:szCs w:val="26"/>
          <w:lang w:val="sl-SI"/>
        </w:rPr>
        <w:t xml:space="preserve">, 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>br. 11/14.)</w:t>
      </w:r>
      <w:r>
        <w:rPr>
          <w:rStyle w:val="StrongEmphasis"/>
          <w:rFonts w:cs="Arial Narrow" w:ascii="Arial Narrow" w:hAnsi="Arial Narrow"/>
          <w:b w:val="false"/>
          <w:bCs/>
          <w:i/>
          <w:sz w:val="26"/>
          <w:szCs w:val="26"/>
          <w:lang w:val="sr-Latn-CS"/>
        </w:rPr>
        <w:t xml:space="preserve">, u dijelu koji glasi: </w:t>
      </w:r>
      <w:r>
        <w:rPr>
          <w:rStyle w:val="Emphasis"/>
          <w:rFonts w:cs="Arial Narrow" w:ascii="Arial Narrow" w:hAnsi="Arial Narrow"/>
          <w:iCs/>
          <w:sz w:val="26"/>
          <w:szCs w:val="26"/>
          <w:lang w:val="sr-Latn-CS"/>
        </w:rPr>
        <w:t>“</w:t>
      </w:r>
      <w:r>
        <w:rPr>
          <w:rFonts w:cs="Arial Narrow" w:ascii="Arial Narrow" w:hAnsi="Arial Narrow"/>
          <w:i/>
          <w:sz w:val="26"/>
          <w:szCs w:val="26"/>
          <w:lang w:val="sl-SI"/>
        </w:rPr>
        <w:t>Produžava se važenje odluka o planovima na području opštine Nikšić i to: (...),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 Lokalna studija lokacije Vilusi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("Službeni list Crne Gore-opštinski propisi", br. 23/11.) - P = 0.89 ha;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 Lokalna studija lokacije Rastoci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("Službeni list Crne Gore-opštinski propisi", br.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23/11.) - P = 0.57 ha;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 Lokalna studija lokacije Grebic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("Službeni list Crne Gore-opštinski propisi", br. 23/11.) - P = 3.30 ha;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 DUP Staro pazarišt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("Službeni  list Crne Gore-opštinski propisi", br. 23/11.) - P = 4.32 ha; 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Izmjene i dopune UP za prostor između ulica Nika Miljanića, Njegoševe, II Dalmatinske i Baja Pivljanin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("Službeni list Crne Gore-opštinski propisi",  br.  22/13.) - P = 7.8 ha; 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 xml:space="preserve">(...) Izmjene i dopune DUP - a Rastoci 3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(Odluka o izradi "Službeni list Republike Crne Gore-opštinski propisi", br. </w:t>
      </w:r>
      <w:r>
        <w:rPr>
          <w:rFonts w:cs="Arial Narrow" w:ascii="Arial Narrow" w:hAnsi="Arial Narrow"/>
          <w:bCs/>
          <w:i/>
          <w:sz w:val="26"/>
          <w:szCs w:val="26"/>
          <w:lang w:val="sr-Latn-CS"/>
        </w:rPr>
        <w:t>22/13.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) - P = 13.80 ha“, koju je donijela </w:t>
      </w:r>
      <w:r>
        <w:rPr>
          <w:rStyle w:val="StrongEmphasis"/>
          <w:rFonts w:cs="Arial Narrow" w:ascii="Arial Narrow" w:hAnsi="Arial Narrow"/>
          <w:b w:val="false"/>
          <w:bCs/>
          <w:i/>
          <w:sz w:val="26"/>
          <w:szCs w:val="26"/>
          <w:lang w:val="sr-Latn-CS"/>
        </w:rPr>
        <w:t>Skupština opštine Nikšić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ind w:left="720" w:right="-524" w:hanging="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>Ova odluka objaviće se u “Službenom listu Crne Gore” i na način na koji je objavljena odluka.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 xml:space="preserve">U-II broj 55/13, donio odluku kojom se ukida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dluka o utvrđivanju zona sanitarne zaštite za izvorište Opačica u Zelenici („Službeni list Crne Gore – opštinski propisi“, br. 40/10), koju je donijela Skupština opštine Herceg Novi;</w:t>
      </w:r>
    </w:p>
    <w:p>
      <w:pPr>
        <w:pStyle w:val="Normal"/>
        <w:ind w:left="720" w:right="-524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Ova odluka objaviće se u “Službenom listu Crne Gore” i na način na koji je objavljena odluka.</w:t>
      </w:r>
    </w:p>
    <w:p>
      <w:pPr>
        <w:pStyle w:val="Normal"/>
        <w:numPr>
          <w:ilvl w:val="0"/>
          <w:numId w:val="2"/>
        </w:numPr>
        <w:ind w:left="720" w:right="-524" w:hanging="36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iCs/>
          <w:sz w:val="26"/>
          <w:szCs w:val="26"/>
        </w:rPr>
        <w:t xml:space="preserve">U-II broj 27/16, donio odluku kojom se ukida </w:t>
      </w:r>
      <w:r>
        <w:rPr>
          <w:rFonts w:cs="Arial Narrow" w:ascii="Arial Narrow" w:hAnsi="Arial Narrow"/>
          <w:i/>
          <w:iCs/>
          <w:sz w:val="26"/>
          <w:szCs w:val="26"/>
        </w:rPr>
        <w:t>odredba člana 9 Odluke o izmjenama i dopunama Odluke o porezu na nepokretnosti (“Službeni list Crne Gore – opštinski propisi”, br. 50/15), koju je donijela Skupština opštine Bar;</w:t>
      </w:r>
    </w:p>
    <w:p>
      <w:pPr>
        <w:pStyle w:val="Normal"/>
        <w:ind w:left="720" w:right="-524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Ova odluka objaviće se u “Službenom listu Crne Gore” i na način na koji je objavljena odluka.</w:t>
      </w:r>
    </w:p>
    <w:p>
      <w:pPr>
        <w:pStyle w:val="Normal"/>
        <w:spacing w:lineRule="auto" w:line="240" w:before="0" w:after="0"/>
        <w:ind w:left="720"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iCs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III – Postupak po ustavnim žalbama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U predmetima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Už-III br. 89/13</w:t>
      </w:r>
      <w:r>
        <w:rPr>
          <w:rFonts w:cs="Arial Narrow" w:ascii="Arial Narrow" w:hAnsi="Arial Narrow"/>
          <w:i/>
          <w:sz w:val="26"/>
          <w:szCs w:val="26"/>
        </w:rPr>
        <w:t xml:space="preserve"> – većinom glasova usvojio  ustav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>Už-III br. 202/13</w:t>
      </w:r>
      <w:r>
        <w:rPr>
          <w:rFonts w:cs="Arial Narrow" w:ascii="Arial Narrow" w:hAnsi="Arial Narrow"/>
          <w:i/>
          <w:sz w:val="26"/>
          <w:szCs w:val="26"/>
        </w:rPr>
        <w:t xml:space="preserve"> – većinom glasova odbio ustavnu žal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Už-III br. 277/15</w:t>
      </w:r>
      <w:r>
        <w:rPr>
          <w:rFonts w:cs="Arial Narrow" w:ascii="Arial Narrow" w:hAnsi="Arial Narrow"/>
          <w:i/>
          <w:sz w:val="26"/>
          <w:szCs w:val="26"/>
        </w:rPr>
        <w:t xml:space="preserve"> – većinom glasova odbio 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9:00Z</dcterms:created>
  <dc:creator>pc</dc:creator>
  <dc:description/>
  <dc:language>en-US</dc:language>
  <cp:lastModifiedBy>owner</cp:lastModifiedBy>
  <cp:lastPrinted>2016-07-12T13:19:00Z</cp:lastPrinted>
  <dcterms:modified xsi:type="dcterms:W3CDTF">2016-12-29T13:40:00Z</dcterms:modified>
  <cp:revision>3</cp:revision>
  <dc:subject/>
  <dc:title>Saopštenje sa III sjednice Ustavnog suda Crne Gore, održane 24</dc:title>
</cp:coreProperties>
</file>