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i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i/>
          <w:sz w:val="32"/>
          <w:szCs w:val="32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, u sastavu: predsjednica Desanka Lopičić i sudije – Milorad Gogić, Dragoljub Drašković, Miodrag Iličković, Hamdija Šarkinović i Budimir Šćepanović, na XIV sjednici održanoj 24. oktobra 2016. godine: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VII broj 5/16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j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izbor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VII broj 6/16, odbio 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izbor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VII broj 7/16, odbio 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izbor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VII broj 8/16, odbio 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izbor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VII broj 9/16, odbio 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izbor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VII broj 10/16, odbio 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izbornu žalbu.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6:00Z</dcterms:created>
  <dc:creator>Vera</dc:creator>
  <dc:description/>
  <dc:language>en-US</dc:language>
  <cp:lastModifiedBy>owner</cp:lastModifiedBy>
  <cp:lastPrinted>2016-04-26T15:32:00Z</cp:lastPrinted>
  <dcterms:modified xsi:type="dcterms:W3CDTF">2016-10-24T12:46:00Z</dcterms:modified>
  <cp:revision>2</cp:revision>
  <dc:subject/>
  <dc:title>Saopštenje sa II  sjednice Ustavnog suda Crne Gore, održane 29</dc:title>
</cp:coreProperties>
</file>