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, u sastavu: predsjednica Desanka Lopičić i sudije – Milorad Gogić, Dragoljub Drašković, Miodrag Iličković, Hamdija Šarkinović i Budimir Šćepanović, na XVI sjednici održanoj 3. novembra 2016. godine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I broj 14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većinom glasova, odbacio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bornu žalbu.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2:00Z</dcterms:created>
  <dc:creator>Vera</dc:creator>
  <dc:description/>
  <dc:language>en-US</dc:language>
  <cp:lastModifiedBy>Vera</cp:lastModifiedBy>
  <cp:lastPrinted>2016-11-03T11:03:00Z</cp:lastPrinted>
  <dcterms:modified xsi:type="dcterms:W3CDTF">2016-11-03T13:51:00Z</dcterms:modified>
  <cp:revision>4</cp:revision>
  <dc:subject/>
  <dc:title>Saopštenje sa II  sjednice Ustavnog suda Crne Gore, održane 29</dc:title>
</cp:coreProperties>
</file>