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  <w:t>Saopštenje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 XVIII sjednice Ustavnog suda Crne Gore, održane 30. novembra 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, zakonitosti drugih propisa i opštih akata, 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2/14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ocjenu ustavnosti odredbe člana 65 stav 5 Zakona o izboru odbornika i poslanika („Službeni list Republike Crne Gore“, br. 4/98, 17/98, 14/00, 9/01, 41/02, 46/02, 48/06 i „Službeni list Crne Gore“, br. 46/11 i 14/1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9/14, 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aba člana 8. stav 3 i člana 19 stav 1 Zakona o zaštiti potrošača (“Službeni list Crne Gore”, br. 2/14 i 43/15)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odbacuje </w:t>
      </w:r>
      <w:r>
        <w:rPr>
          <w:rFonts w:cs="Arial Narrow" w:ascii="Arial Narrow" w:hAnsi="Arial Narrow"/>
          <w:i/>
          <w:sz w:val="26"/>
          <w:szCs w:val="26"/>
        </w:rPr>
        <w:t xml:space="preserve">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pokretanje postupka za ocjenu ustavnosti odredbe člana 7 stav 4 istog zakona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redlog za obustavu izvršenja pojedinačnih akata i radnji preduzetih na osnovu osporenih odredaba Zakona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44/14,većinom glasova  donio rješenje kojim se ne prihvata 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pokretanje postupka za ocjenu ustavnosti odredaba čl. 1., 2., 3., 6., 7., 10. i 12. Zakona o stručnom osposobljavanju lica sa stečenim visokim obrazovanjem („Službeni list Crne Gore“, br. 38/12);  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7/15,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stupak za ocjenu ustavnosti Zakona o ličnom stečaju potrošača („Službeni list Crne Gore“, br. 46/15 i 3/16)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7/16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. 7. i 8. Zakona o sudskim vještacima („Službeni list Republike Crne Gore“, br. 79/04)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3/14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 i zakonitosti odredbe člana 57. stav 3. u dijelu koji glasi: „iz redova kandidata izborne liste koja je na izborima ušla u Skupštinu opštine sa najmanje jednim mandatom, većinom glasova ukupnog broja odbornika“ Statuta opštine Herceg Novi („Službeni list Republike Crne Gore – opštinski propisi“, br. 15/04, 31/06 i 14/07 i  “Službeni list Crne Gore – opštinski propisi“, br. 16/09 i 16/11), koji je donijela Skupštine opštine Herceg Novi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4/14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 i zakonitosti odredbe člana 1. u dijelu koji glasi: „Produžava se važenje Odluka o donošenju planske dokumentacije na području Glavnog grada – Podgorice </w:t>
      </w:r>
      <w:r>
        <w:rPr>
          <w:rFonts w:cs="Arial Narrow" w:ascii="Arial Narrow" w:hAnsi="Arial Narrow"/>
          <w:i/>
          <w:sz w:val="26"/>
          <w:szCs w:val="26"/>
        </w:rPr>
        <w:t xml:space="preserve">i to: (…),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Zlatica b” u Podgorici (“Službeni  list Crne Gore– Opštinski propisi” broj 37/11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Zagorič 2” u Podgorici (“Službeni list Crne Gore – Opštinski propisi”, broj 37/11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Golubovci – dio zone 1.4” (“Službeni list Crne Gore – Opštinski propisi”, broj  37/11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lokalnoj studiji lokacije “Pijaca” - kat. parcela  2315/4 u Tuzima (“Službeni  list Crne Gore – Opštinski propisi”, broj 37/11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Detaljnom urbanističkom planu “ Konik – Stari Aerodrom- faza III” u Podgorici ( “Službeni  list Crne Gore – Opštinski propisi”, broj 06/12.); Odluke o Urbanističkom projektu “Nova Varoš – Blok D” u Podgorici (“Službeni  list Crne Gore – Opštinski propisi”, broj  06/12. ); Odluke o Urbanističkom projektu “Nova Varoš – Blok P” u Podgorici, (“Službeni  list Crne Gore– Opštinski propisi”, broj  06/12. ); Odluke o Urbanističkom projektu “Nova Varoš – Blok S” u Podgorici (“Službeni  list Crne Gore– Opštinski propisi”, broj 06/12.); Odluke o Urbanističkom projektu “Nova Varoš – Blok C” u Podgorici (“Službeni  list Crne Gore– Opštinski propisi”, broj 06/12); Odluke o Urbanističkom projektu “Nova Varoš – Blok N” u Podgorici (“Službeni  list Crne Gore– Opštinski propisi”, broj 06/12.); Odluke o Urbanističkom projektu “Nova Varoš – Blok O” u Podgorici (“Službeni  list Crne Gore– Opštinski propisi”, br. 06/12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izmjenama i dopunama Detaljnog urbanističkog plana “Momišići A -  dio zone 1” u Podgorici, ( “Službeni  list Crne Gore– Opštinski propisi”, broj 13/12. 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Detaljnom urbanističkom planu “Golubovci – Centar” u Podgorici (“Službeni  list Crne Gore– Opštinski propisi”, broj 23/12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Detaljnom urbanističkom planu “Konik – Vrela Ribnička II” u Podgorici (“Službeni list Crne Gore– Opštinski propisi”, broj 06/12. 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Radoje Dakić” u Podgorici (“Službeni  list Crne Gore– Opštinski propisi”, broj 23/12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izmjenama i dopunama Detaljnog urbanističkog plana “Donja Gorica” – koridori cetinjskog puta i južne obilaznice u Podgorici ( “Službeni list Crne Gore – Opštinski propisi”, broj 20/12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Industrijska zona KAP-a” – koridor južne obilaznice u Podgorici (“Službeni  list Crne Gore– Opštinski propisi”, broj 23/12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lokalnoj studiji Lokacije “Mihinja” u Podgorici (“Službeni  list Crne Gore– Opštinski propisi”, broj 23/12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lokalnoj studiji lokacije “Vršak” u Podgorici (“Službeni  list Crne Gore– Opštinski propisi”, broj 23/12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Urbanističkog projekta “Stara Varoš” u Podgorici (“Službeni  list Crne Gore – Opštinski propisi”, broj 23/12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Novi grad 1 i 2” u Podgorici (“Službeni  list Crne Gore– Opštinski propisi”, broj 35/12.) 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izmjenama i dopunama Detaljnog urbanističkog plana “Pobrežje zona F” u Podgorici ( “Službeni  list Crne Gore– Opštinski propisi” broj 35/12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izmjenama i dopunama Urbanističkog projekta KO “Donji Milješ” (“Službeni  list Crne Gore – Opštinski propisi”, broj 35/12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izmjenama i dopunama Detaljnog urbanističkog plana “Rekreativno- kulturna zona  na obali rijeke Morače – južni dio” u Podgorici (“Službeni  list Crne Gore– Opštinski propisi”, broj 35/12.);  Odluka o Urbanističkom projektu “Drač – Nova Varoš – dio” u Podgorici (“Službeni  list Crne Gore– Opštinski propisi”, broj 30/13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Konik – Stari Aerodrom” u Podgorici ( “Službeni  list Crne Gore– Opštinski propisi”, broj 15/13.);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izmjenama i dopunama Detaljnog urbanističkog plana “Zagorič 1 – dio zone A” u Podgorici (“Službeni  list Crne Gore– Opštinski propisi”, broj 24/13.); </w:t>
      </w:r>
      <w:r>
        <w:rPr>
          <w:rFonts w:cs="Arial Narrow" w:ascii="Arial Narrow" w:hAnsi="Arial Narrow"/>
          <w:i/>
          <w:lang w:val="sr-Latn-CS"/>
        </w:rPr>
        <w:t>Odluke o</w:t>
      </w:r>
      <w:r>
        <w:rPr>
          <w:rFonts w:cs="Arial Narrow" w:ascii="Arial Narrow" w:hAnsi="Arial Narrow"/>
          <w:i/>
        </w:rPr>
        <w:t xml:space="preserve"> izmjenama i dopunama Detaljnog urbanističkog plana “Tuzi – dio planske zone 19” u Podgorici (“Službeni  list Crne Gore– Opštinski propisi”, broj 24/13. ) i</w:t>
      </w:r>
      <w:r>
        <w:rPr>
          <w:rFonts w:cs="Arial Narrow" w:ascii="Arial Narrow" w:hAnsi="Arial Narrow"/>
          <w:i/>
          <w:lang w:val="sr-Latn-CS"/>
        </w:rPr>
        <w:t xml:space="preserve"> Odluke o</w:t>
      </w:r>
      <w:r>
        <w:rPr>
          <w:rFonts w:cs="Arial Narrow" w:ascii="Arial Narrow" w:hAnsi="Arial Narrow"/>
          <w:i/>
        </w:rPr>
        <w:t xml:space="preserve"> izmjenama i dopunama Detaljnog urbanističkog plan “Naselje 1. maj – dio”  u Podgorici ( “Službeni  list Crne Gore– Opštinski propisi”, broj 30/13.)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 člana 2. Odluke o produženju važenja odluka o planovima na području Glavnog grada – Podgorice („Službeni list Crne Gore – opštinski propisi“, broj 4/14), koju je donijela Skupština Glavnog grada – Podgorice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/15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zakonitosti Pravilnika o unutrašnjoj organizaciji i sistematizaciji Službe Gradonačelnika, br. 01-033/14-7, od 10. januara 2014. godine, br. 01-031/14-4829, br. 01-031/14-1249, br. 01-033/14-1280  i 01-033/14-1357, od 24. decembra 2014. godine, koji je donio Gradonačelnik Glavnog grada – Podgorice i Rješenja br. 11-113/15-17, od 17. februara 2015. godine, donijetog na osnovu osporenog Pravilnika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htjev za obustavu izvršenja rješenja br. 11-113/15-17, od 17. februara 2015. godine, donijetog na osnovu osporenog Pravilnika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6/15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zakonitosti Sporazuma o realizaciji rekonstrukcije seoskog vodovoda „Završ, Đurička Rijeka“, br. 031-613, od 20. septembra 2013. godin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9</w:t>
      </w:r>
      <w:r>
        <w:rPr>
          <w:rFonts w:cs="Arial Narrow" w:ascii="Arial Narrow" w:hAnsi="Arial Narrow"/>
          <w:b/>
          <w:i/>
          <w:iCs/>
          <w:sz w:val="26"/>
          <w:szCs w:val="26"/>
        </w:rPr>
        <w:t>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27. Opšteg kolektivnog ugovora („Službeni list Crne Gore“, broj 14/14, koji su zaključili Vlada Crne Gore, Uprevni odbor Unije poslodavaca Crne Gore, Skupština Saveza sindikata Crne Gore i Glavni odbor Unije slobodnih sindikata Crne Gore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1/15, 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Pravilnika o unutrašnjoj organizaciji i sistematizaciji Sekretarijata za komunalno-stambene poslove, saobraćaj i vode, br. 032-209/2015/1, od 20. februara 2015. godine, koji je donio vršilac dužnosti sekretara Sekretarijata za komunalno-stambene poslove, saobraćaj i vode Opštine Pljevlja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1/16, donio rješenje kojim se odbacuj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za pokretanje postupka za ocjenu ustavnosti i zakonitosti Odluke o dopuni Odluke o izradi izmjena i dopuna Detaljnog urbanističkog plana naselja Ciglane, br. 01-1/01, od 18. maja 2009. godine, koju je donio Predsjednik opštine Bijelo Polje i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htjev za obustavu izvršenja Odluk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8/16, donio rješenje kojim se odbacuj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i zakonitosti Odluke o organizaciji i načinu rada lokalne uprave Opštine Herceg Novi (“Službeni list Ctrne Gore – opštinski propisi”, br. 9/16), koju je donijela predsjednica opštine Herceg Novi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26/16, donio rješenje kojim se pokreće postupak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stupak za ocjenu ustavnosti i zakonitosti odredbe člana 14. u dijelu koji glasi: „a primjenjivaće se od dana donošenja“ Odluke o Budžetu Opštine Ulcinj za 2016. godinu („Službeni list Crne Gore – opštinski propisi“, br. 17/16), koju je donijela Skupština opštine Ulcinj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40/16, donio rješenje kojim se odbacuje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izmjena i dopuna Detaljnog urbanističkog plana „Budva – Centar“ („Službeni list Crne Gore – opštinski propisi“, br. 25/11), koju je donijela Skupština opštine Budva i zahtjev za obustavu izvršenja pojedinačnih akata i radnji preduzetih na osnovu Odluk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U-II broj 47/12, donio odluku  kojim se ukidaju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odred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člana 2. tačka 1. al. 1. i 2., u dijelu koji glasi: „objekti u izgradnji“ i „poslovni objekti u pripremi i izgradnji“,  tačka 2. alineja 1., u dijelu koji glasi: „za posebne namjene i dr.“ i člana 9. st. 1. i 2. Odluke o porezu na nepokretnosti („Službeni list Crne Gore - opštinski propisi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“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, broj 48/15.), koju je donijela Skupština opštine Pljevlja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 Crne Gore“ i na način na koji su objavljene Odluke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1/13, donio odluku kojom se ukid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ravilnik o uslovima i načinu rješavanja stambenih potreba lokalnih službenika i namještenika lokalne uprave Opštine Kotor („Službeni list Opštine Kotor“, br. 7/06, 8/07 i 27/10), koji je donio Predsjednik Opštine Kotor i prestaje da važi danom objavljivanja ove odluk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 Crne Gore“ i na način na koji je objavljen Pravilnik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9/13, donio odluku kojom se ukid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odredaba </w:t>
      </w:r>
      <w:r>
        <w:rPr>
          <w:rFonts w:cs="Arial" w:ascii="Arial Narrow" w:hAnsi="Arial Narrow"/>
          <w:i/>
          <w:sz w:val="26"/>
          <w:szCs w:val="26"/>
        </w:rPr>
        <w:t>Tarifnog broja 3. stav 1. tačka 3. u dijelu koji glasi: “za korišćenje panoa na fasadama, podkonstrukcijama i krovovima zgrad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 zastakljenim poslovnim prostorijama</w:t>
      </w:r>
      <w:r>
        <w:rPr>
          <w:rFonts w:cs="Arial" w:ascii="Arial Narrow" w:hAnsi="Arial Narrow"/>
          <w:i/>
          <w:sz w:val="26"/>
          <w:szCs w:val="26"/>
        </w:rPr>
        <w:t>”, Taksene tarife za lokalne komunalne takse, koja je sastavni dio Odluke o lokalnim komunalnim taksama (</w:t>
      </w:r>
      <w:r>
        <w:rPr>
          <w:rFonts w:cs="Arial Narrow" w:ascii="Arial Narrow" w:hAnsi="Arial Narrow"/>
          <w:i/>
          <w:sz w:val="26"/>
          <w:szCs w:val="26"/>
          <w:lang w:val="sl-SI"/>
        </w:rPr>
        <w:t>»Službeni list Republike Crne Gore - opštinski propisi«, br. 9/07. i »Službeni list Crne Gore - opštinski propisi«, br. 9/11., 13/12., 27/15. i 36/15.), koju je donijela Skupština Glavnog grada – Podgorice.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 Crne Gore“ i na način na koji su objavljene Odluke.</w:t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II – Postupak po ustavnim žalbama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U predmetima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Už-III br. 266/14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691/14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108/16</w:t>
      </w:r>
      <w:r>
        <w:rPr>
          <w:rFonts w:cs="Arial Narrow" w:ascii="Arial Narrow" w:hAnsi="Arial Narrow"/>
          <w:i/>
          <w:sz w:val="26"/>
          <w:szCs w:val="26"/>
        </w:rPr>
        <w:t xml:space="preserve"> – obustavio postupak po ustavnoj žalb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514/16</w:t>
      </w:r>
      <w:r>
        <w:rPr>
          <w:rFonts w:cs="Arial Narrow" w:ascii="Arial Narrow" w:hAnsi="Arial Narrow"/>
          <w:i/>
          <w:sz w:val="26"/>
          <w:szCs w:val="26"/>
        </w:rPr>
        <w:t xml:space="preserve"> – obustavio postupak po ustavnoj žalbi</w:t>
      </w:r>
      <w:r>
        <w:rPr>
          <w:rFonts w:cs="Arial Narrow" w:ascii="Arial Narrow" w:hAnsi="Arial Narrow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5:00Z</dcterms:created>
  <dc:creator>pc</dc:creator>
  <dc:description/>
  <cp:keywords/>
  <dc:language>en-US</dc:language>
  <cp:lastModifiedBy>owner</cp:lastModifiedBy>
  <cp:lastPrinted>2016-07-12T13:19:00Z</cp:lastPrinted>
  <dcterms:modified xsi:type="dcterms:W3CDTF">2016-11-30T14:05:00Z</dcterms:modified>
  <cp:revision>4</cp:revision>
  <dc:subject/>
  <dc:title>Saopštenje sa III sjednice Ustavnog suda Crne Gore, održane 24</dc:title>
</cp:coreProperties>
</file>