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  <w:lang w:val="sr-Latn-CS"/>
        </w:rPr>
        <w:t xml:space="preserve">          </w:t>
      </w: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Drugo vijeće za meritorno odlučivanje o ustavnim žalbama Ustavnog suda, u sastavu: predsjednica Desanka Lopičić i sudije -  Milorad Gogić i Hamdija Šarkinović, na XI - sjednici održanoj 26. oktobra  2017. godine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>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odbilo  ustavne žalbe  u predmetima: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152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161/15 i 162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602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876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1053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222/16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5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285/16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-III br.    394/16,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-III br.    431/16,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461/16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483/16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728/16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735/16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234/17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317/17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653/17.</w:t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                           </w:t>
      </w: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  <w:szCs w:val="26"/>
        </w:rPr>
        <w:t>Iz Ustavnog suda Crne Gore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5:00Z</dcterms:created>
  <dc:creator>Vera</dc:creator>
  <dc:description/>
  <dc:language>en-US</dc:language>
  <cp:lastModifiedBy>Acer</cp:lastModifiedBy>
  <cp:lastPrinted>2017-06-30T09:48:00Z</cp:lastPrinted>
  <dcterms:modified xsi:type="dcterms:W3CDTF">2017-10-27T09:15:00Z</dcterms:modified>
  <cp:revision>2</cp:revision>
  <dc:subject/>
  <dc:title>S a o p š t e nj e</dc:title>
</cp:coreProperties>
</file>