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VI - sjednici održanoj 30. jun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ind w:left="180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Normal"/>
        <w:spacing w:before="0" w:after="0"/>
        <w:ind w:left="180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374/17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70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6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9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33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89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2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1006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1076/15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144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458/16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551/16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552/16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57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75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98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821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404/17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8:00Z</dcterms:created>
  <dc:creator>Vera</dc:creator>
  <dc:description/>
  <dc:language>en-US</dc:language>
  <cp:lastModifiedBy>Acer</cp:lastModifiedBy>
  <cp:lastPrinted>2017-06-30T09:48:00Z</cp:lastPrinted>
  <dcterms:modified xsi:type="dcterms:W3CDTF">2017-07-04T07:48:00Z</dcterms:modified>
  <cp:revision>2</cp:revision>
  <dc:subject/>
  <dc:title>S a o p š t e nj e</dc:title>
</cp:coreProperties>
</file>