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i/>
          <w:sz w:val="36"/>
          <w:szCs w:val="36"/>
          <w:lang w:val="sr-Latn-CS"/>
        </w:rPr>
        <w:t>Saopštenje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 VI sjednice Ustavnog suda Crne Gore, održane 21. aprila 2017. godine, kojom je predsjedavao dr Dragoljub Drašković, predsjednik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, zakonitosti drugih propisa i opštih akata,  Ustavni sud je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11/13 i 30/15,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većinom glasova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rješenje kojim se ne prihvataju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inicijative za pokretanje postupka za ocjenu ustavnosti odredaba čl. 9 i 10 Zakona o sprječavanju nelegelnog poslovanja („Službeni list Crne Gore“, br. 29/13)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28/14,  donio rješenje kojim se odbacuje 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69 stav 6 i člana 261 st. 4 i 5 Zakonika o krivičnom postupku („Službeni list Crne Gore“, br. 57/09, 49/10 i 35/15);</w:t>
      </w:r>
    </w:p>
    <w:p>
      <w:pPr>
        <w:pStyle w:val="Normal"/>
        <w:numPr>
          <w:ilvl w:val="0"/>
          <w:numId w:val="1"/>
        </w:numPr>
        <w:ind w:left="720" w:right="-524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41/14,  donio rješenje kojim se ne prihvata 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za pokretanje postupka za ocjenu ustavnosti odredaba čl. 10, 23 i 47 Zakona o turističkim organizacijama („Službeni list Republike Crne Gore“, br. 11/04 i „Službeni list Crne Gore“, br. 46/07 i 45/14);  </w:t>
      </w:r>
    </w:p>
    <w:p>
      <w:pPr>
        <w:pStyle w:val="Normal"/>
        <w:numPr>
          <w:ilvl w:val="0"/>
          <w:numId w:val="1"/>
        </w:numPr>
        <w:ind w:left="720" w:right="-524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13/15, donio rješenje kojim se odbacuje 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 za pokretanje postupka za ocjenu ustavnosti odredbe člana 197i Zakona o penzijskom i invalidskom osiguranju („Službeni list Republike Crne Gore“, br. 54/03, 39/04, 79/04 i 47/07 i „Službeni list Crne Gore“, br. 79/08, 14/10, 78/10, 34/11, 66/14, 38/13, 60/14, 10/15 i 42/16);</w:t>
      </w:r>
    </w:p>
    <w:p>
      <w:pPr>
        <w:pStyle w:val="Normal"/>
        <w:numPr>
          <w:ilvl w:val="0"/>
          <w:numId w:val="1"/>
        </w:numPr>
        <w:ind w:left="720" w:right="-524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5/16, 38/12 i 41/12, donio odluku kojom se ukid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Odluka o utvrđivanju visine otpremnine lokalnih službenika i namještenika Opštine Budva („Službeni list Crne Gore – opštinski propisi“, br. 47/16), koju je donio Predsjednik opštine Budva i prestaje da važi danom objavljivanja ove odluke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zahtjev za obustavu izvršenja pojedinačnih akata i radnji preduzetih na osnovu Odluke;</w:t>
      </w:r>
    </w:p>
    <w:p>
      <w:pPr>
        <w:pStyle w:val="Normal"/>
        <w:ind w:left="720" w:right="-524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Ova odluka objaviće se u „Službenom listu Crne Gore“ i na način na koji je objavljena Odluka.</w:t>
      </w:r>
    </w:p>
    <w:p>
      <w:pPr>
        <w:pStyle w:val="Normal"/>
        <w:numPr>
          <w:ilvl w:val="0"/>
          <w:numId w:val="1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31/14, 37/14 i 26/15 donio rješenje kojim se obustavlj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ostupak za ocjenu ustavnosti i zakonitosti Odluke o naknadama za pružanje komunalnih usluga i korišćenje i održavanje mreže, br. 01-3594/1, od 24. juna 2015. godine, koju je donio Odbor direktora DOO „Vodovod i kanalizacija“, iz Budve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pokreće postupak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ocjenu ustavnosti i zakonitosti Odluke o naknadama za pružanje komunalnih usluga i korišćenje i održavanje mreže, br. 01-3889/1, od 30. juna 2016. godine, koju je donio Odbor direktora DOO „Vodovod i kanalizacija“, iz Budve</w:t>
      </w:r>
      <w:r>
        <w:rPr>
          <w:rFonts w:cs="Arial Narrow" w:ascii="Arial Narrow" w:hAnsi="Arial Narrow"/>
          <w:i/>
          <w:i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4/15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postupak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ocjenu ustavnosti  i zakonitosti Pravilnika o bližem određivanju radnih mjesta, odnosno poslova u organima državne uprave na kojima se staž osiguranja računa sa uvećanim trajanjem („Službeni list Crne Gore“, br. 46/14 i 45/16), koji su donijeli Ministarstvo rada i socijalnog staranja i Ministarstvo finansija;</w:t>
      </w:r>
    </w:p>
    <w:p>
      <w:pPr>
        <w:pStyle w:val="Normal"/>
        <w:numPr>
          <w:ilvl w:val="0"/>
          <w:numId w:val="1"/>
        </w:numPr>
        <w:ind w:left="720" w:right="-524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3/16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postupak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ocjenu ustavnosti i zakonitosti odredaba člana 7 stav 2 u dijelu koji glasi: „u skladu sa odlukom Savjeta“, člana 15 stav 1 tačka 8, člana 19 tačka 5 u dijelu koji glasi: „uz saglasnost Savjeta Agencije“ i tačke 6 Statuta Agencije za zaštitu ličnih podataka i slobodan pristup informacijama, br. 299/13, od 27. februara 2013. godine, koji je donio Savjet Agencije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ne prihvata s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an 15 stav 1 tačka 9 i člana 33 stav 3 istog Statuta;</w:t>
      </w:r>
    </w:p>
    <w:p>
      <w:pPr>
        <w:pStyle w:val="Normal"/>
        <w:numPr>
          <w:ilvl w:val="0"/>
          <w:numId w:val="1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3</w:t>
      </w:r>
      <w:r>
        <w:rPr>
          <w:rFonts w:cs="Arial Narrow" w:ascii="Arial Narrow" w:hAnsi="Arial Narrow"/>
          <w:b/>
          <w:i/>
          <w:iCs/>
          <w:sz w:val="26"/>
          <w:szCs w:val="26"/>
        </w:rPr>
        <w:t>/16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donio rješenje kojim se ne prihvat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izmjenama i dopunama Odluke o organizaciji i načinu rada lokalne uprave („Službeni list Crne Gore – opštinski propisi“, br. 38/16), koju je donio Predsjednik opštine Rožaje</w:t>
      </w:r>
      <w:r>
        <w:rPr>
          <w:rFonts w:cs="Arial Narrow" w:ascii="Arial Narrow" w:hAnsi="Arial Narrow"/>
          <w:i/>
          <w:iCs/>
          <w:sz w:val="26"/>
          <w:szCs w:val="26"/>
          <w:lang w:val="sr-Latn-ME"/>
        </w:rPr>
        <w:t>;</w:t>
      </w:r>
    </w:p>
    <w:p>
      <w:pPr>
        <w:pStyle w:val="Normal"/>
        <w:numPr>
          <w:ilvl w:val="0"/>
          <w:numId w:val="1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45/16,  donio rješenje kojom se odbacuje  </w:t>
      </w:r>
      <w:r>
        <w:rPr>
          <w:rFonts w:cs="Arial Narrow" w:ascii="Arial Narrow" w:hAnsi="Arial Narrow"/>
          <w:i/>
          <w:sz w:val="26"/>
          <w:szCs w:val="26"/>
          <w:lang w:val="sl-SI"/>
        </w:rPr>
        <w:t>inicijativa za pokretanje postupka za ocjenu ustavnosti i zakonitosti Odluke o kriterijumima za utvrđivanje visine premija i naknada za ostvarene sportske rezultate (»Službeni list Opštine Budva«, br. 5/09), koju je donijela Skupština opštine Budva;</w:t>
      </w:r>
      <w:r>
        <w:rPr>
          <w:rFonts w:cs="Arial Narrow" w:ascii="Arial Narrow" w:hAnsi="Arial Narrow"/>
          <w:i/>
          <w:i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 xml:space="preserve">U-II broj 6/17, donio rješenje kojom se ne prihvata  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ana 14 Pravilnika o korišćenju i naknadama za korišćenje putnog pojasa i drugog zemljišta koje pripada državnom putu  („Službeni list Republike Crne Gore“, br. 73/04 i „Službeni list Crne Gore“, br. 13/11 i 53/12), koji je donijelo Ministarstvo pomorstva i saobraćaja;</w:t>
      </w:r>
    </w:p>
    <w:p>
      <w:pPr>
        <w:pStyle w:val="Normal"/>
        <w:numPr>
          <w:ilvl w:val="0"/>
          <w:numId w:val="1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 xml:space="preserve">U-I broj 4/15 i 23/16, donio odluku kojom se ukidaju </w:t>
      </w:r>
      <w:r>
        <w:rPr>
          <w:rFonts w:cs="Arial Narrow" w:ascii="Arial Narrow" w:hAnsi="Arial Narrow"/>
          <w:i/>
          <w:iCs/>
          <w:sz w:val="26"/>
          <w:szCs w:val="26"/>
        </w:rPr>
        <w:t>odredbe čl. 108, 110 i 111 Zakona o sprječavanju korupcije (“Službeni list Crne Gore”, br. 53/14) i prestaju da važe danom objavljivanja ove Odluke;</w:t>
      </w:r>
    </w:p>
    <w:p>
      <w:pPr>
        <w:pStyle w:val="Normal"/>
        <w:ind w:left="720" w:right="-524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Ova odluka objaviće se u “Službenom listu Crne Gore” .</w:t>
      </w:r>
    </w:p>
    <w:p>
      <w:pPr>
        <w:pStyle w:val="Normal"/>
        <w:numPr>
          <w:ilvl w:val="0"/>
          <w:numId w:val="1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 xml:space="preserve">U-I broj 3/15, donio odluku kojom se ukidaju </w:t>
      </w:r>
      <w:r>
        <w:rPr>
          <w:rFonts w:cs="Arial Narrow" w:ascii="Arial Narrow" w:hAnsi="Arial Narrow"/>
          <w:i/>
          <w:iCs/>
          <w:sz w:val="26"/>
          <w:szCs w:val="26"/>
        </w:rPr>
        <w:t>odredbe člana 10 stav 1, člana 13 stav 3 i člana 14 u dijelu koji glasi: “u Banci”, Kolektivnog ugovora, br. 3359, od 23. oktobra 2010. godine, koji su zaključili Sindikalna organizacija Crnogorske komercijalne banke AD Podgorica i Crnogorska komercijalna banka AD Podgorica i prestaju da važe danom objavljivanja ove odluke;;</w:t>
      </w:r>
    </w:p>
    <w:p>
      <w:pPr>
        <w:pStyle w:val="Normal"/>
        <w:ind w:left="720" w:right="-524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Ova odluka objaviće se u “Službenom listu Crne Gore” i na način na koji je objavljen Kolektivni ugovor.</w:t>
      </w:r>
    </w:p>
    <w:p>
      <w:pPr>
        <w:pStyle w:val="Normal"/>
        <w:numPr>
          <w:ilvl w:val="0"/>
          <w:numId w:val="1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 xml:space="preserve">U-I broj 52/15, donio odluku kojom se ukidaju </w:t>
      </w:r>
      <w:r>
        <w:rPr>
          <w:rFonts w:cs="Arial Narrow" w:ascii="Arial Narrow" w:hAnsi="Arial Narrow"/>
          <w:i/>
          <w:iCs/>
          <w:sz w:val="26"/>
          <w:szCs w:val="26"/>
        </w:rPr>
        <w:t>odredbe člana 4a stav 1 alineja 1 i člana 5 stav 1 alineja 1 Odluke o auto-taksi prevozu (“Službeni list Crne Gore – opštinski propisi”, br. 3/07, 32/11, 18/14, 26/14 i 28/16), koju je donijela Skupština opštine Tivat i prestaju da važe danom objavljivanja ove odluke;</w:t>
      </w:r>
    </w:p>
    <w:p>
      <w:pPr>
        <w:pStyle w:val="Normal"/>
        <w:ind w:left="720" w:right="-524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Ova odluka objaviće se u “Službenom listu Crne Gore” 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6:00Z</dcterms:created>
  <dc:creator>pc</dc:creator>
  <dc:description/>
  <dc:language>en-US</dc:language>
  <cp:lastModifiedBy>Acer</cp:lastModifiedBy>
  <cp:lastPrinted>2016-07-12T13:19:00Z</cp:lastPrinted>
  <dcterms:modified xsi:type="dcterms:W3CDTF">2017-04-21T12:06:00Z</dcterms:modified>
  <cp:revision>2</cp:revision>
  <dc:subject/>
  <dc:title>Saopštenje sa III sjednice Ustavnog suda Crne Gore, održane 24</dc:title>
</cp:coreProperties>
</file>